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before="156" w:after="0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kern w:val="0"/>
          <w:sz w:val="40"/>
          <w:szCs w:val="40"/>
        </w:rPr>
        <w:t xml:space="preserve">2014 </w:t>
      </w:r>
      <w:r>
        <w:rPr>
          <w:rFonts w:ascii="华文中宋" w:hAnsi="华文中宋" w:cs="宋体;SimSun" w:eastAsia="华文中宋"/>
          <w:kern w:val="0"/>
          <w:sz w:val="40"/>
          <w:szCs w:val="40"/>
        </w:rPr>
        <w:t>年度政府信息公开工作情况统计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各市政府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917"/>
        <w:gridCol w:w="1200"/>
      </w:tblGrid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  计  指  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计数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主动公开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581025" cy="247650"/>
                      <wp:effectExtent l="5715" t="5080" r="4445" b="5715"/>
                      <wp:wrapNone/>
                      <wp:docPr id="1" name="FreeForm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390">
                                    <a:moveTo>
                                      <a:pt x="885" y="0"/>
                                    </a:moveTo>
                                    <a:lnTo>
                                      <a:pt x="915" y="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3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9" coordsize="915,390" path="m885,0l915,0l0,390l30,345e" stroked="t" o:allowincell="t" style="position:absolute;margin-left:-5.6pt;margin-top:0.8pt;width:45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主动公开政府信息数（不同渠道和方式公开相同信息计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/>
                <w:kern w:val="0"/>
                <w:sz w:val="24"/>
              </w:rPr>
              <w:t>条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7053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主动公开规范性文件数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发规范性文件总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6985</wp:posOffset>
                      </wp:positionV>
                      <wp:extent cx="609600" cy="254000"/>
                      <wp:effectExtent l="5080" t="5080" r="5715" b="5715"/>
                      <wp:wrapNone/>
                      <wp:docPr id="2" name="FreeForm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400">
                                    <a:moveTo>
                                      <a:pt x="0" y="40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60" y="30"/>
                                    </a:lnTo>
                                    <a:lnTo>
                                      <a:pt x="96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2" coordsize="960,400" path="m0,400l900,0l960,30l960,10e" stroked="t" o:allowincell="t" style="position:absolute;margin-left:362.8pt;margin-top:0.55pt;width:47.95pt;height:1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008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0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200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次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210</wp:posOffset>
                      </wp:positionV>
                      <wp:extent cx="552450" cy="219075"/>
                      <wp:effectExtent l="5080" t="5715" r="5715" b="5080"/>
                      <wp:wrapNone/>
                      <wp:docPr id="3" name="FreeForm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345">
                                    <a:moveTo>
                                      <a:pt x="0" y="345"/>
                                    </a:moveTo>
                                    <a:lnTo>
                                      <a:pt x="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5" coordsize="870,345" path="m0,345l870,0e" stroked="t" o:allowincell="t" style="position:absolute;margin-left:-4.85pt;margin-top:2.3pt;width:43.4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回应公众关注热点或重大舆情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63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561975" cy="219075"/>
                      <wp:effectExtent l="5715" t="5715" r="5080" b="5080"/>
                      <wp:wrapNone/>
                      <wp:docPr id="4" name="FreeForm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345">
                                    <a:moveTo>
                                      <a:pt x="0" y="345"/>
                                    </a:moveTo>
                                    <a:lnTo>
                                      <a:pt x="870" y="0"/>
                                    </a:lnTo>
                                    <a:lnTo>
                                      <a:pt x="840" y="0"/>
                                    </a:lnTo>
                                    <a:lnTo>
                                      <a:pt x="8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8" coordsize="885,345" path="m0,345l870,0l840,0l885,0e" stroked="t" o:allowincell="t" style="position:absolute;margin-left:-4.1pt;margin-top:1.8pt;width:44.2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网站在线访谈次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策解读稿件发布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56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微博微信回应事件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6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方式回应事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0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依申请公开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61975" cy="238125"/>
                      <wp:effectExtent l="5715" t="5715" r="5080" b="5080"/>
                      <wp:wrapNone/>
                      <wp:docPr id="5" name="FreeForm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375">
                                    <a:moveTo>
                                      <a:pt x="855" y="0"/>
                                    </a:moveTo>
                                    <a:lnTo>
                                      <a:pt x="840" y="30"/>
                                    </a:lnTo>
                                    <a:lnTo>
                                      <a:pt x="885" y="30"/>
                                    </a:ln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4" coordsize="885,375" path="m855,0l840,30l885,30l0,375e" stroked="t" o:allowincell="t" style="position:absolute;margin-left:-4.85pt;margin-top:0.55pt;width:44.2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一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收到申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68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当面申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传真申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网络申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/>
                <w:sz w:val="24"/>
              </w:rPr>
              <w:t>信函申请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/>
                <w:sz w:val="24"/>
              </w:rPr>
              <w:t>其他形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二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申请办结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按时办结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延期办结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申请答复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属于已主动公开范围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意公开答复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5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不同意公开答复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涉及国家秘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商业秘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及个人隐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</w:rPr>
              <w:t>申请信息不存在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/>
                <w:kern w:val="0"/>
                <w:sz w:val="24"/>
              </w:rPr>
              <w:t>告知作出更改补充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5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行政复议数量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维持具体行政行为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被依法纠错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其他情形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五、行政诉讼数量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被依法纠错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其他情形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被举报投诉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维持具体行政行为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被纠错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其他形式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向图书馆、档案馆等查阅场所报送信息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纸质文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电子文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6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市政府及其部门门户网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县（市、区）政府门户网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乡镇政府（街道办事处）门户网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、政府公报发行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540385" cy="248920"/>
                      <wp:effectExtent l="5715" t="5080" r="5080" b="5715"/>
                      <wp:wrapNone/>
                      <wp:docPr id="6" name="FreeForm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392">
                                    <a:moveTo>
                                      <a:pt x="0" y="392"/>
                                    </a:moveTo>
                                    <a:lnTo>
                                      <a:pt x="840" y="32"/>
                                    </a:lnTo>
                                    <a:lnTo>
                                      <a:pt x="8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7" coordsize="851,392" path="m0,392l840,32l851,0e" stroked="t" o:allowincell="t" style="position:absolute;margin-left:-4.1pt;margin-top:0.4pt;width:42.5pt;height:1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公报发行期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公报发行总份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60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、设置政府信息查阅点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市政府及其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县（市、区）政府及其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乡镇政府（街道办事处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、查阅点接待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市政府及其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县（市、区）政府及其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乡镇政府（街道办事处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、依申请公开信息收取的费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、机构建设和保障经费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</wp:posOffset>
                      </wp:positionV>
                      <wp:extent cx="549910" cy="239395"/>
                      <wp:effectExtent l="5080" t="5715" r="5080" b="5080"/>
                      <wp:wrapNone/>
                      <wp:docPr id="7" name="FreeForm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377">
                                    <a:moveTo>
                                      <a:pt x="0" y="377"/>
                                    </a:moveTo>
                                    <a:lnTo>
                                      <a:pt x="8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0" coordsize="866,377" path="m0,377l866,0e" stroked="t" o:allowincell="t" style="position:absolute;margin-left:-4.85pt;margin-top:0.4pt;width:43.25pt;height:18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政府信息公开工作专门机构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设置政府信息公开查阅点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从事政府信息公开工作人员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兼职人员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37" w:hanging="720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政府网站建设维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、政府信息公开会议和培训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400</wp:posOffset>
                      </wp:positionV>
                      <wp:extent cx="542925" cy="219075"/>
                      <wp:effectExtent l="5715" t="5715" r="5080" b="5080"/>
                      <wp:wrapNone/>
                      <wp:docPr id="8" name="FreeForm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345">
                                    <a:moveTo>
                                      <a:pt x="0" y="345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3" coordsize="855,345" path="m0,345l855,0e" stroked="t" o:allowincell="t" style="position:absolute;margin-left:-4.1pt;margin-top:2pt;width:42.7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二）举办各类培训班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三）接受培训人员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</w:t>
            </w:r>
          </w:p>
        </w:tc>
      </w:tr>
    </w:tbl>
    <w:p>
      <w:pPr>
        <w:pStyle w:val="Normal"/>
        <w:autoSpaceDE w:val="false"/>
        <w:spacing w:lineRule="exact" w:line="400" w:before="156" w:after="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注：各子栏目数总数要等于总栏目数量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9:00Z</dcterms:created>
  <dc:creator>Administrator</dc:creator>
  <dc:description/>
  <cp:keywords/>
  <dc:language>en-US</dc:language>
  <cp:lastModifiedBy>admin</cp:lastModifiedBy>
  <dcterms:modified xsi:type="dcterms:W3CDTF">2015-07-30T07:2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