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学生宿舍管理制度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2"/>
        <w:jc w:val="both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宿舍是学生日常生活和学习的主要场所，是实现起居育人的主渠道，也是对学生进行德育教育和养成教育的重要阵地。以自主活动为主要特征、以寝室为主要活动场所的宿舍生活，是学生学习生活的重要组成部分，对其世界观、人生观、价值观的形成和个性心理品质的发展都有重要影响。为加强学生宿舍管理，创造安全文明、整洁卫生、温馨舒适的生活和学习环境，更好的促进学生身心健康发展，特制定本规定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住宿管理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管科统一安排各系部学生宿舍，各系部根据学生缴费单据和入学凭证安排宿舍房间和床位，办理入住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必须按照指定的宿舍、床位入住，未经学生处宿管科或系部学生科批准不得擅自变更宿舍及床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入住后要认真学习和执行学校宿舍管理的各项规章制度，严格遵守住宿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时缴纳住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寒、暑假期间，学生要求留校住宿须先提出申请，经校学生处及系部批准后，由学生处宿管科统一安排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毕业时，系部学生科与宿管科统一安排学生退宿事宜，因退学、休学的学生，需持本系部开具的离校通知单到宿管科办理退宿手续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出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出入宿舍一律穿校服；上课期间进入宿舍需持有班主任老师签字的请假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外来访人员未经允许不得进入学生宿舍，严禁外来人员留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校看望学生的家长或朋友，须凭有效证件经宿舍管理员批准并登记留证后方可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异性进入宿舍。如属工作需要或特殊情况确需进入者，必须佩戴工作标志或凭本人有效证件，经宿舍管理员批准，办理登记手续后方可进入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内务卫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学生宿舍内要始终保持清洁、卫生、整齐、舒适，营造良好的生活和学习环境。学生宿舍公共场所卫生由保洁员负责，室内卫生由住宿学生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各宿舍要排出值日表，按照《学生宿舍内务卫生标准》每天早操后和午休后各打扫和整理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各宿舍长负责监督本宿舍的内务卫生情况，并会同管理员和宿管部做好每天的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处、各系部除了对学生宿舍内务和卫生进行常规检查外，结合量化考核成绩，定期搞好优秀文明宿舍和内务标兵的评选表彰活动（具体评选详见《聊城高级财经职业学校文明宿舍评选办法》）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贵重财物随身携带或交班主任帮助保管，防止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离开宿舍时，锁好橱柜和宿舍门，以防被盗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严禁在宿舍内吸烟，严禁携带易燃易爆物品，严禁在宿舍内使用蜡烛或燃烧杂物等，以防发生火灾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爱护消防设施；严禁在宿舍内乱停乱放，确保安全通道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严禁使用大功率电器，如电吹风、电炉子、电热杯（锅）、电热毯等，不允许乱拉乱接电线，严防触电和火灾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上下楼文明有序，靠右依次行走，防止拥挤造成踩踏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防止开水烫伤，请勿用脸盆接开水，提倡错时接打开水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严禁携带管制刀具进入宿舍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严禁在宿舍内隔窗抛物，以免砸伤他人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在宿舍内追逐打闹，防止意外摔伤或撞伤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作息管理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学校统一规定的起床等作息时间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宿舍实行统一熄灯制度，夏季熄灯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冬季熄灯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舍管理人员与系部学生会干部联合检查各宿舍作息及就寝情况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公物管理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宿学生应爱护宿舍内公共设施，不得损坏、破坏公共设施，不得擅自拆除、调换宿舍内的公物用品。离开宿舍时要关灯关水，杜绝浪费，厉行节约。过失损坏公物造成损失者，一律按公物原价赔偿；故意破坏公物造成损失者，一律按公物原价的双倍赔偿，并视具体情况给予纪律处分；故意破坏消防设施造成事故者，按照中华人民共和国《消防法》有关条款处理（具体赔偿标准详见《公物赔偿条例》）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纪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寝时间保持安静，严禁在宿舍内大声喧哗、吸烟喝酒、打牌赌博、聚众闹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就寝时间不允许擅自外出，有事请假，严禁夜不归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作息时间和就寝纪律，服从管理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不服从管理，屡教不改，严重违反管理制度者，将根据学校制定的有关规章制度给予纪律处分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周末留宿制度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末留宿学生需填写周末留宿审批单，经班主任同意后，系部学生科把关审批，名单统一上报学生处宿管科备查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末留宿学生按规定晚六点半后不再外出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进教室统一观看新闻联播，各系部清点人数，及时发现追踪未返校学生，八点后回宿舍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6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58:00Z</dcterms:created>
  <dc:creator>Administrator</dc:creator>
  <dc:description/>
  <dc:language>en-US</dc:language>
  <cp:lastModifiedBy>奇了怪</cp:lastModifiedBy>
  <cp:lastPrinted>2023-04-12T11:22:00Z</cp:lastPrinted>
  <dcterms:modified xsi:type="dcterms:W3CDTF">2023-12-19T09:23:28Z</dcterms:modified>
  <cp:revision>2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667E4B917493884785852F3FCD36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