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价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九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聊城市退役军人医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血透科金宝透析机维保服务采购项目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授权代表签字：</w:t>
      </w:r>
      <w:r>
        <w:rPr>
          <w:rFonts w:eastAsia="Calibri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rvin</cp:lastModifiedBy>
  <dcterms:modified xsi:type="dcterms:W3CDTF">2024-04-01T04:01:56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9B3A44CAE40B9B71DBCE4126ECE4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