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关于公布聊城市人民政府 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度重大行政决策事项目录的通知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聊政字〔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〕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各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市 、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民政府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市属开发区管委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市政府有关部门 、直属机构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规范重大行政决策程序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推进科学 、民 主 、依法决策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根据《重大行政决策程序暂行条例》《山东省重大行政决策程序规定》等有关规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现将《聊城市人民政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重大行政决策事项目录》予以公布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并将相关工作要求通知如下 。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 、列入目录的重大行政决策事项应当履行公众参与 、专家论证 、风险评估 、合法性审查和集体讨论决定等法定程序 。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 、各决策事项承办单位要压实责任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认真做好决策草案拟定等工作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及时将决策草案提交市政府常务会议审议。决策草案未经合法性审查或者经审查不合法的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不得提交市政府常务会议审议 。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附件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聊城市人民政府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重大行政决策事项目录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聊城市人民政府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此件公开发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附件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重大行政决策事项目录</w:t>
      </w:r>
    </w:p>
    <w:p>
      <w:pPr>
        <w:pStyle w:val="Style15"/>
        <w:keepNext w:val="false"/>
        <w:keepLines w:val="false"/>
        <w:widowControl/>
        <w:spacing w:lineRule="atLeast" w:line="368" w:before="50" w:after="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7168" w:type="dxa"/>
        <w:jc w:val="center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908"/>
        <w:gridCol w:w="3196"/>
        <w:gridCol w:w="1780"/>
        <w:gridCol w:w="1284"/>
      </w:tblGrid>
      <w:tr>
        <w:trPr/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决策事项名称</w:t>
            </w:r>
          </w:p>
        </w:tc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决策承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聊城产业振兴三年行动计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2024-20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发展改革委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.04</w:t>
            </w:r>
          </w:p>
        </w:tc>
      </w:tr>
      <w:tr>
        <w:trPr/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聊城市氢能产业发展规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2024-20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发展改革委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.06</w:t>
            </w:r>
          </w:p>
        </w:tc>
      </w:tr>
      <w:tr>
        <w:trPr/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关于加强科技财政金融协同服务企业创新发展的落实措施</w:t>
            </w:r>
          </w:p>
        </w:tc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科技局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.04</w:t>
            </w:r>
          </w:p>
        </w:tc>
      </w:tr>
      <w:tr>
        <w:trPr/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聊城市关于推进新型工业化的实施方案</w:t>
            </w:r>
          </w:p>
        </w:tc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工业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化局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.06</w:t>
            </w:r>
          </w:p>
        </w:tc>
      </w:tr>
      <w:tr>
        <w:trPr/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聊城市主城区地名总体规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2021-20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»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修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民政局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.11</w:t>
            </w:r>
          </w:p>
        </w:tc>
      </w:tr>
      <w:tr>
        <w:trPr/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土空间规划城市体检和聊城市城市更新专项规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202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20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自然资源和规划局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.10</w:t>
            </w:r>
          </w:p>
        </w:tc>
      </w:tr>
      <w:tr>
        <w:trPr/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3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聊城市再生水利用发展规划</w:t>
            </w:r>
          </w:p>
        </w:tc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水利局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.05</w:t>
            </w:r>
          </w:p>
        </w:tc>
      </w:tr>
      <w:tr>
        <w:trPr/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3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北方缺水城市节水型社会高质量发展先行区实施方案</w:t>
            </w:r>
          </w:p>
        </w:tc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水利局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.07</w:t>
            </w:r>
          </w:p>
        </w:tc>
      </w:tr>
      <w:tr>
        <w:trPr/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关于进一步加快乡村振兴齐鲁样板示范片区建设的意见</w:t>
            </w:r>
          </w:p>
        </w:tc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农业农村局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.06</w:t>
            </w:r>
          </w:p>
        </w:tc>
      </w:tr>
      <w:tr>
        <w:trPr/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聊城市大健康产业发展规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2023-20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卫生健康委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.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56:00Z</dcterms:created>
  <dc:creator>换个名</dc:creator>
  <dc:description/>
  <dc:language>en-US</dc:language>
  <cp:lastModifiedBy>换个名</cp:lastModifiedBy>
  <dcterms:modified xsi:type="dcterms:W3CDTF">2024-04-15T01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EF74E5843457EA91E38C3572922A5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