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before="75" w:after="75"/>
        <w:rPr/>
      </w:pPr>
      <w:bookmarkStart w:id="0" w:name="内容"/>
      <w:bookmarkEnd w:id="0"/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市人民政府决定，免去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侯德功的聊城市人民政府副秘书长、聊城市人民政府办公室主任职务。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</w:t>
      </w:r>
      <w:r>
        <w:rPr>
          <w:rFonts w:cs="Calibri;DejaVu Sans" w:eastAsia="Calibri;DejaVu Sans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/>
      </w:pPr>
      <w:r>
        <w:rPr/>
        <w:t>聊城市人民政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/>
      </w:pPr>
      <w:r>
        <w:rPr/>
        <w:t>（此件公开发布）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8:00Z</dcterms:created>
  <dc:creator>user</dc:creator>
  <dc:description/>
  <dc:language>en-US</dc:language>
  <cp:lastModifiedBy>user</cp:lastModifiedBy>
  <dcterms:modified xsi:type="dcterms:W3CDTF">2024-04-26T08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