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各县（市、区）人民政府，市属开发区管委会，市政府各部门、直属机构：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市人民政府决定，任命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郑殿亮为聊城市公安局指挥中心主任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苏道林为聊城市公安局治安警察支队支队长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殷国梁为聊城市公安局刑事侦查支队支队长（试用期一年）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周保昌为聊城市公安局特警支队支队长（试用期一年）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张震为聊城市公安局聊南分局局长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免去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李海歌的聊城市公安局指挥中心主任职务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张震的聊城市公安局治安警察支队支队长职务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李宏伟的聊城市公安局刑事侦查支队支队长职务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苏道林的聊城市公安局特警支队支队长职务；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郑殿亮的聊城市公安局聊南分局局长职务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jc w:val="right"/>
        <w:rPr>
          <w:sz w:val="24"/>
          <w:szCs w:val="24"/>
        </w:rPr>
      </w:pPr>
      <w:r>
        <w:rPr>
          <w:sz w:val="24"/>
          <w:szCs w:val="24"/>
        </w:rPr>
        <w:t>聊城市人民政府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jc w:val="right"/>
        <w:rPr>
          <w:sz w:val="24"/>
          <w:szCs w:val="24"/>
        </w:rPr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（此件公开发布）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0:00Z</dcterms:created>
  <dc:creator>user</dc:creator>
  <dc:description/>
  <dc:language>en-US</dc:language>
  <cp:lastModifiedBy>user</cp:lastModifiedBy>
  <dcterms:modified xsi:type="dcterms:W3CDTF">2024-04-26T09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