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rPr>
          <w:sz w:val="27"/>
          <w:szCs w:val="27"/>
        </w:rPr>
      </w:pPr>
      <w:r>
        <w:rPr>
          <w:sz w:val="27"/>
          <w:szCs w:val="27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柳振方、梁彬为聊城市发展和改革委员会副主任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娅为聊城市新旧动能转换综合试验区建设办公室副主任（副县级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颖为聊城市新旧动能转换综合试验区建设办公室副主任（副县级，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文华为聊城市服务业发展服务中心副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题召敏为聊城市公安局经济犯罪侦查支队支队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王金楼为聊城市公安局东昌府分局局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孟霄鹏为聊城市公安局茌平分局局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郑殿亮为聊城市公安局聊南分局局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文昌为聊城市公安局经济开发区分局局长（副县级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其超为聊城市林业局局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群为聊城市自然资源和规划局副局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郑胜伟、范西海为聊城市土地储备整治中心副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梁军、李道广为聊城市国土空间开发保护中心副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王克胜为聊城市自然资源综合执法支队支队长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任旭霞为聊城市公路事业发展中心副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曹全增为聊城市交通运输事业服务中心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敏为聊城市卫生健康综合执法支队支队长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姚桂芹为聊城市爱国卫生运动服务中心（聊城市卫生健康发展中心）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辽东为聊城市公共资源交易中心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商海燕为聊城市供销合作社联合社监事会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丁其显为聊城市供销合作社联合社理事会副主任（试用期一年）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姜士宪为聊城市国兴城乡发展集团有限公司董事长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继峰为聊城职业技术学院副院长（列副院长第一位）；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刘志刚、许德伟的聊城市人民政府副秘书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王俊夫、柳振方的聊城市新旧动能转换综合试验区建设办公室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梁彬的聊城市服务业发展服务中心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宝平的聊城市公安局经济犯罪侦查支队支队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恒庆的聊城市公安局东昌府分局局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题召敏的聊城市公安局茌平分局局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玉录的聊城市林业局局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姜士宪的聊城市自然资源和规划局副局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维华的聊城市国土空间开发保护中心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群的聊城市自然资源综合执法支队支队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商海燕的聊城市供销合作社联合社理事会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李继峰的聊城市国兴城乡发展集团有限公司董事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刘德峰的聊城市公路工程总公司总经理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　　张官庆的聊城市旅游发展集团股份有限公司董事长职务。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jc w:val="right"/>
        <w:rPr>
          <w:sz w:val="27"/>
          <w:szCs w:val="27"/>
        </w:rPr>
      </w:pPr>
      <w:r>
        <w:rPr>
          <w:sz w:val="27"/>
          <w:szCs w:val="27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jc w:val="right"/>
        <w:rPr>
          <w:sz w:val="27"/>
          <w:szCs w:val="27"/>
        </w:rPr>
      </w:pPr>
      <w:r>
        <w:rPr>
          <w:sz w:val="27"/>
          <w:szCs w:val="27"/>
        </w:rPr>
        <w:t>202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/>
      </w:pPr>
      <w:r>
        <w:rPr/>
        <w:t>​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1:00Z</dcterms:created>
  <dc:creator>user</dc:creator>
  <dc:description/>
  <dc:language>en-US</dc:language>
  <cp:lastModifiedBy>user</cp:lastModifiedBy>
  <dcterms:modified xsi:type="dcterms:W3CDTF">2024-04-26T09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