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75" w:after="75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各县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市、区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人民政府，市属开发区管委会，市政府各部门、直属机构：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市人民政府决定，任命：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王士宁为聊城市人民政府办公室副主任；高慧为聊城市审计局副局长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列副局长第一位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免去：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刘福平的聊城市人民政府办公室副主任职务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高佳、李福亮的聊城市发展和改革委员会副主任职务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任国旭的聊城市审计局副局长职务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李学胜的聊城市供销合作社联合社监事会主任职务；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郑朝燕的聊城市供销合作社联合社理事会副主任职务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王士宁、高慧的原聊城市人民政府研究室副主任职务自然免除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jc w:val="righ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聊城市人民政府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jc w:val="righ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2023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21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此件公开发布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16:00Z</dcterms:created>
  <dc:creator>user</dc:creator>
  <dc:description/>
  <dc:language>en-US</dc:language>
  <cp:lastModifiedBy>user</cp:lastModifiedBy>
  <dcterms:modified xsi:type="dcterms:W3CDTF">2024-04-26T09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