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关于《聊城市推动大规模设备更新和消费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以旧换新实施方案》起草情况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的汇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;方正楷体_GBK" w:hAnsi="楷体_GB2312;方正楷体_GBK" w:eastAsia="楷体_GB2312;方正楷体_GBK" w:cs="楷体;方正楷体_GBK"/>
          <w:sz w:val="32"/>
          <w:szCs w:val="32"/>
          <w:lang w:val="en" w:eastAsia="zh-CN"/>
        </w:rPr>
      </w:pPr>
      <w:r>
        <w:rPr>
          <w:rFonts w:ascii="楷体_GB2312;方正楷体_GBK" w:hAnsi="楷体_GB2312;方正楷体_GBK" w:cs="楷体;方正楷体_GBK" w:eastAsia="楷体_GB2312;方正楷体_GBK"/>
          <w:sz w:val="32"/>
          <w:szCs w:val="32"/>
        </w:rPr>
        <w:t>市</w:t>
      </w:r>
      <w:r>
        <w:rPr>
          <w:rFonts w:ascii="楷体_GB2312;方正楷体_GBK" w:hAnsi="楷体_GB2312;方正楷体_GBK" w:cs="楷体;方正楷体_GBK" w:eastAsia="楷体_GB2312;方正楷体_GBK"/>
          <w:sz w:val="32"/>
          <w:szCs w:val="32"/>
          <w:lang w:eastAsia="zh-CN"/>
        </w:rPr>
        <w:t>推动大规模设备更新和消费品以旧换新工作专班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方正楷体_GBK" w:hAnsi="楷体_GB2312;方正楷体_GBK" w:eastAsia="楷体_GB2312;方正楷体_GBK" w:cs="仿宋;方正仿宋_GBK"/>
          <w:sz w:val="32"/>
          <w:szCs w:val="32"/>
          <w:shd w:fill="FFFFFF" w:val="clear"/>
          <w:lang w:val="en" w:eastAsia="zh-CN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深入贯彻党中央、国务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省委、省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于推动大规模设备更新和消费品以旧换新决策部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结合聊城实际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市推动大规模设备更新和消费品以旧换新工作专班办公室牵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起草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聊城市推动大规模设备更新和消费品以旧换新实施方案》（以下简称《实施方案》）。现将起草情况汇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一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实施方案》核心内容可概括为“十大工程”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具体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val="en-US" w:eastAsia="zh-CN"/>
        </w:rPr>
        <w:t>第一部分，总体要求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两个时间节点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定量指标，其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指标高于省方案中的对应指标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指标与省对应指标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val="en-US" w:eastAsia="zh-CN"/>
        </w:rPr>
        <w:t>第二部分，实施路径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务院文件明确实施设备更新、消费品以旧换新、回收循环利用、标准提升“四大行动”。省政府文件在此基础上，突出了工业大省特点，将高水平工业技改、高品质供给单列，拓展为“六大工程”。我市《实施方案》在充分沟通调研基础上，立足我市各有关领域实际，本着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管用的原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拟实施“十大工程”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实施工业技改提级工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推动产业高端化跃升、推动产业智能化改造、推动产业绿色化转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实施农业机械装备升级工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不断优化农机装备结构、补齐粮食烘干设施装备短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是实施交通运输设备绿色转型工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客运设备转型提能、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装备降碳提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是实施建筑和市政基础设施设备更新工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推进建筑设施设备更新、推进市政基础设施设备更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五是实施教体文旅设施更新工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推进教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设备标准化更新、提升体育设施智慧化水平、推动文旅设施设备更新提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六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实施医疗设备更新工程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包括扩充优质医疗资源布局、强化基层医疗卫生服务网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七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实施消费品以旧换新工程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包括推动汽车换“能”、家电换“智”、家装消费品“焕新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八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实施高品质供给升级工程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包括着力提升先进产能占比、着力提升优质产品品质、着力提升产业创新能力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九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实施高效能循环利用工程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包括完善废旧物资回收体系、支持二手车流通交易、推动资源高水平再生利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项具体措施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十是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施全方位标准提升工程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包括参与能耗排放技术标准制修订、参与消费品标准制修订、强化循环利用标准引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项具体措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val="en-US" w:eastAsia="zh-CN"/>
        </w:rPr>
        <w:t>第三部分，保障措施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《实施方案》明确了七项保障措施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一是加强组织领导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坚持党的领导贯穿工作各方面全过程，专班办公室实体化运作，完善推进机制，要求县市区也安排专门的工作力量，凝聚市县工作合力，高位推动各项任务落实落细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二是加大财政支持力度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统筹大规模设备更新和消费品以旧换新各类专项资金，研究制定具体支持政策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三是落实税收优惠政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精准高效落实好结构性减税降费政策，推广资源回收企业向自然人报废产品出售者“反向开票”做法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四是强化金融服务支撑。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银行机构有效对接制造业企业，加大制造业中长期贷款投放力度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五是提升要素保障水平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力保障技术改造项目用地、用能需求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六是提升项目服务水平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专班与市重点项目挂图作战指挥部加强联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以市重点项目全周期协同管理系统平台为依托，加强项目谋划储备，设立设备更新项目会审模块，分领域建立设备更新动态项目库，实施全周期协同管理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七是营造浓厚氛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深入开展正面宣传和舆论引导，持续做好政策解读、典型宣传、深度报道，全力营造浓厚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建议《实施方案》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经市政府常务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会议审议后，根据会议意见进一步修改完善，以市政府文件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印发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市工作专班将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认真履行牵头职责，推动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全市设备更新和消费品以旧换新</w:t>
      </w:r>
      <w:r>
        <w:rPr>
          <w:rFonts w:ascii="Times New Roman;Nimbus Roman No9 L" w:hAnsi="Times New Roman;Nimbus Roman No9 L" w:cs="Times New Roman;Nimbus Roman No9 L" w:eastAsia="仿宋_GB2312;方正仿宋_GBK"/>
          <w:kern w:val="2"/>
          <w:sz w:val="32"/>
          <w:szCs w:val="32"/>
          <w:lang w:val="en-US" w:eastAsia="zh-CN" w:bidi="ar-SA"/>
        </w:rPr>
        <w:t>各项工作落地落实。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uppressAutoHyphens w:val="true"/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公文正文"/>
    <w:basedOn w:val="Normal"/>
    <w:qFormat/>
    <w:pPr>
      <w:widowControl/>
      <w:tabs>
        <w:tab w:val="clear" w:pos="420"/>
        <w:tab w:val="left" w:pos="8100" w:leader="none"/>
      </w:tabs>
      <w:spacing w:lineRule="exact" w:line="600"/>
      <w:ind w:firstLine="640"/>
    </w:pPr>
    <w:rPr>
      <w:rFonts w:ascii="仿宋_GB2312;方正仿宋_GBK" w:hAnsi="仿宋_GB2312;方正仿宋_GBK" w:eastAsia="仿宋_GB2312;方正仿宋_GBK" w:cs="Times New Roman;Nimbus Roman No9 L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07:00Z</dcterms:created>
  <dc:creator>user</dc:creator>
  <dc:description/>
  <dc:language>en-US</dc:language>
  <cp:lastModifiedBy>user</cp:lastModifiedBy>
  <dcterms:modified xsi:type="dcterms:W3CDTF">2024-05-11T10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