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聊城市人民政府办公室</w:t>
      </w:r>
    </w:p>
    <w:p>
      <w:pPr>
        <w:pStyle w:val="Normal"/>
        <w:jc w:val="center"/>
        <w:rPr>
          <w:b/>
          <w:b/>
          <w:bCs/>
          <w:sz w:val="28"/>
          <w:szCs w:val="36"/>
        </w:rPr>
      </w:pPr>
      <w:r>
        <w:rPr>
          <w:b/>
          <w:bCs/>
          <w:sz w:val="28"/>
          <w:szCs w:val="36"/>
        </w:rPr>
        <w:t>关于印发聊城市</w:t>
      </w:r>
      <w:r>
        <w:rPr>
          <w:b/>
          <w:bCs/>
          <w:sz w:val="28"/>
          <w:szCs w:val="36"/>
        </w:rPr>
        <w:t>2024</w:t>
      </w:r>
      <w:r>
        <w:rPr>
          <w:b/>
          <w:bCs/>
          <w:sz w:val="28"/>
          <w:szCs w:val="36"/>
        </w:rPr>
        <w:t>年政务公开工作要点的通知</w:t>
      </w:r>
    </w:p>
    <w:p>
      <w:pPr>
        <w:pStyle w:val="Normal"/>
        <w:rPr>
          <w:b/>
          <w:b/>
          <w:bCs/>
          <w:sz w:val="28"/>
          <w:szCs w:val="36"/>
        </w:rPr>
      </w:pPr>
      <w:r>
        <w:rPr>
          <w:b/>
          <w:bCs/>
          <w:sz w:val="28"/>
          <w:szCs w:val="36"/>
        </w:rPr>
      </w:r>
    </w:p>
    <w:p>
      <w:pPr>
        <w:pStyle w:val="Normal"/>
        <w:rPr/>
      </w:pPr>
      <w:r>
        <w:rPr/>
        <w:t>各县（市、区）人民政府，市属开发区管委会，市政府各部门、直属机构：</w:t>
      </w:r>
    </w:p>
    <w:p>
      <w:pPr>
        <w:pStyle w:val="Normal"/>
        <w:rPr/>
      </w:pPr>
      <w:r>
        <w:rPr/>
        <w:t>《聊城市</w:t>
      </w:r>
      <w:r>
        <w:rPr/>
        <w:t>2024</w:t>
      </w:r>
      <w:r>
        <w:rPr/>
        <w:t>年政务公开工作要点》已经市政府同意，现印发给你们，请结合实际认真贯彻执行。</w:t>
      </w:r>
      <w:r>
        <w:rPr>
          <w:rFonts w:cs="Calibri;DejaVu Sans" w:eastAsia="Calibri;DejaVu Sans"/>
        </w:rPr>
        <w:t xml:space="preserve">  </w:t>
      </w:r>
    </w:p>
    <w:p>
      <w:pPr>
        <w:pStyle w:val="Normal"/>
        <w:rPr/>
      </w:pPr>
      <w:r>
        <w:rPr/>
      </w:r>
    </w:p>
    <w:p>
      <w:pPr>
        <w:pStyle w:val="Normal"/>
        <w:jc w:val="right"/>
        <w:rPr/>
      </w:pPr>
      <w:r>
        <w:rPr/>
        <w:t>聊城市人民政府办公室</w:t>
      </w:r>
    </w:p>
    <w:p>
      <w:pPr>
        <w:pStyle w:val="Normal"/>
        <w:jc w:val="right"/>
        <w:rPr/>
      </w:pPr>
      <w:r>
        <w:rPr/>
        <w:t>2024</w:t>
      </w:r>
      <w:r>
        <w:rPr/>
        <w:t>年</w:t>
      </w:r>
      <w:r>
        <w:rPr/>
        <w:t>5</w:t>
      </w:r>
      <w:r>
        <w:rPr/>
        <w:t>月</w:t>
      </w:r>
      <w:r>
        <w:rPr/>
        <w:t>27</w:t>
      </w:r>
      <w:r>
        <w:rPr/>
        <w:t>日</w:t>
      </w:r>
    </w:p>
    <w:p>
      <w:pPr>
        <w:pStyle w:val="Normal"/>
        <w:rPr/>
      </w:pPr>
      <w:r>
        <w:rPr/>
        <w:t>（此件公开发布）</w:t>
      </w:r>
    </w:p>
    <w:p>
      <w:pPr>
        <w:pStyle w:val="Normal"/>
        <w:jc w:val="center"/>
        <w:rPr/>
      </w:pPr>
      <w:r>
        <w:rPr/>
      </w:r>
    </w:p>
    <w:p>
      <w:pPr>
        <w:pStyle w:val="Normal"/>
        <w:jc w:val="center"/>
        <w:rPr/>
      </w:pPr>
      <w:r>
        <w:rPr/>
        <w:t>聊城市</w:t>
      </w:r>
      <w:r>
        <w:rPr/>
        <w:t>2024</w:t>
      </w:r>
      <w:r>
        <w:rPr/>
        <w:t>年政务公开工作要点</w:t>
      </w:r>
    </w:p>
    <w:p>
      <w:pPr>
        <w:pStyle w:val="Normal"/>
        <w:rPr/>
      </w:pPr>
      <w:r>
        <w:rPr/>
      </w:r>
    </w:p>
    <w:p>
      <w:pPr>
        <w:pStyle w:val="Normal"/>
        <w:rPr/>
      </w:pPr>
      <w:r>
        <w:rPr/>
        <w:t>　　</w:t>
      </w:r>
      <w:r>
        <w:rPr/>
        <w:t>2024</w:t>
      </w:r>
      <w:r>
        <w:rPr/>
        <w:t>年是聊城市政务公开质效提升年，全市政务公开工作坚持以习近平新时代中国特色社会主义思想为指导，全面贯彻党的二十大及中央经济工作会议精神，深入落实习近平总书记对山东工作系列重要指示精神，准确把握新时代政务公开新形势、新要求，统筹政务公开与安全保密，全力打造政务公开新局面，为推进国家治理体系和治理能力现代化、全面建设社会主义现代化强市作出应有贡献。</w:t>
      </w:r>
    </w:p>
    <w:p>
      <w:pPr>
        <w:pStyle w:val="Normal"/>
        <w:rPr>
          <w:b/>
          <w:b/>
          <w:bCs/>
        </w:rPr>
      </w:pPr>
      <w:r>
        <w:rPr>
          <w:rFonts w:eastAsia="Calibri;DejaVu Sans" w:cs="Calibri;DejaVu Sans"/>
        </w:rPr>
        <w:t xml:space="preserve"> </w:t>
      </w:r>
      <w:r>
        <w:rPr/>
        <w:t>　　</w:t>
      </w:r>
      <w:r>
        <w:rPr>
          <w:b/>
          <w:bCs/>
        </w:rPr>
        <w:t>一、聚焦重点工作信息公开</w:t>
      </w:r>
    </w:p>
    <w:p>
      <w:pPr>
        <w:pStyle w:val="Normal"/>
        <w:rPr/>
      </w:pPr>
      <w:r>
        <w:rPr/>
        <w:t>　　（一）以公开助推高质量发展。及时公开“招商质效突破年”有关信息，重点宣传解读扩大有效投资、促进招商引资、高水平对外开放等政策文件及相关措施。探索政策集成供给、公共政策兑现和政府履约践诺信息公开，纵深推进诚信政府建设。全力做好各项重大项目建设有关信息公开工作。围绕新能源汽车、绿色智能家电、特色医疗、健康养老、体育赛事、文娱旅游、住房改善等惠民利企领域消费支持政策，做好信息发布解读和舆论引导工作。做好高端铝精深产业园等</w:t>
      </w:r>
      <w:r>
        <w:rPr/>
        <w:t>30</w:t>
      </w:r>
      <w:r>
        <w:rPr/>
        <w:t>个重点项目的信息公开，确保项目数量和质量双提升、双突破。</w:t>
      </w:r>
    </w:p>
    <w:p>
      <w:pPr>
        <w:pStyle w:val="Normal"/>
        <w:rPr/>
      </w:pPr>
      <w:r>
        <w:rPr/>
        <w:t>　　（二）以公开促进保障改善民生。做好乡村振兴信息公开，聚焦乡村产业发展、乡村建设、乡村治理等关键领域，持续做好重要政策宣传和解读。加大全域“无废城市”、城市更新“十大工程”相关政策宣传和解读力度。及时公开和动态调整困难群众救助标准，分层分类做好社会救助和常态化帮扶。深入推进高校毕业生、脱贫劳动力、城镇困难人员、退役军人等重点群体就业政策的信息公开，及时更新发布本地区就业创业政策清单。加大卫生健康领域信息公开力度，围绕提升医疗卫生服务能力、健全乡村卫生服务体系、重大疾病和传染病防控、中医药传承创新发展等做好宣传解读。加强棚户区改造、保障性租赁住房等方面的信息公开。做好“认房不认贷”“带押过户”、降低首付等政策措施的宣传解读。做好义务教育、学前教育、特殊教育、职业教育、高等教育等领域的信息公开。加大物业、环卫、家政从业群体社会保障信息公开力度，做好与快递员、家政服务人员等新就业形态职业伤害保障试点相关的信息公开工作。</w:t>
      </w:r>
    </w:p>
    <w:p>
      <w:pPr>
        <w:pStyle w:val="Normal"/>
        <w:rPr>
          <w:b/>
          <w:b/>
          <w:bCs/>
        </w:rPr>
      </w:pPr>
      <w:r>
        <w:rPr/>
        <w:t>　　</w:t>
      </w:r>
      <w:r>
        <w:rPr>
          <w:b/>
          <w:bCs/>
        </w:rPr>
        <w:t>二、围绕政策解读深化政务公开</w:t>
      </w:r>
    </w:p>
    <w:p>
      <w:pPr>
        <w:pStyle w:val="Normal"/>
        <w:rPr/>
      </w:pPr>
      <w:r>
        <w:rPr/>
        <w:t>　　（一）持续加大政策解读力度。准确把握政策解读工作重点，聚焦惠民利企政策开展深入解读。政策起草部门要多渠道收集企业群众需求，对政策中与企业群众生产生活密切相关的具体条款和事项，进行要点拆分、深度解读和综合指引，从政策起草制定主体、专业机构从业人员、部门主要负责人等角度开展全方位解读。</w:t>
      </w:r>
    </w:p>
    <w:p>
      <w:pPr>
        <w:pStyle w:val="Normal"/>
        <w:rPr/>
      </w:pPr>
      <w:r>
        <w:rPr/>
        <w:t>　　（二）全力提升政策解读质效。落实政策解读与政策文件同步起草、同步审签、同步发布“三同步”要求，同步考虑、同步安排配套解读。以市政府、市政府办公室名义制定的政策文件，在报审政策文件相关材料时，同步报送经起草部门主要负责同志审定的解读材料。健全政策草案意见征询、发布、实施等“全周期”解读工作机制。加强政策发布阶段的精细化解读，组织政策解读优秀案例评选，开展面向企业和市民的社会评价，推动政策解读更好回应公众需求。</w:t>
      </w:r>
    </w:p>
    <w:p>
      <w:pPr>
        <w:pStyle w:val="Normal"/>
        <w:ind w:firstLine="421"/>
        <w:rPr>
          <w:b/>
          <w:b/>
          <w:bCs/>
        </w:rPr>
      </w:pPr>
      <w:r>
        <w:rPr>
          <w:b/>
          <w:bCs/>
        </w:rPr>
        <w:t>三、</w:t>
      </w:r>
      <w:r>
        <w:rPr>
          <w:rFonts w:cs="Calibri;DejaVu Sans" w:eastAsia="Calibri;DejaVu Sans"/>
          <w:b/>
          <w:bCs/>
        </w:rPr>
        <w:t xml:space="preserve"> </w:t>
      </w:r>
      <w:r>
        <w:rPr>
          <w:b/>
          <w:bCs/>
        </w:rPr>
        <w:t>优化政民互动完善公众参与机制</w:t>
      </w:r>
    </w:p>
    <w:p>
      <w:pPr>
        <w:pStyle w:val="Normal"/>
        <w:rPr/>
      </w:pPr>
      <w:r>
        <w:rPr/>
        <w:t>　　（一）深化重大决策公众参与。深入落实重大决策公众参与程序，进一步完善意见征集、采纳、反馈等工作机制。常态化开展市政府常务会议“每月一题”工作，精心设置议题，列席代表的意见发表和采纳情况要向社会公开。做好政策评价，选取民生重点政策，进行实施效果评价，涉及政策性文件制定的部门原则上每年至少开展</w:t>
      </w:r>
      <w:r>
        <w:rPr/>
        <w:t>2</w:t>
      </w:r>
      <w:r>
        <w:rPr/>
        <w:t>次专题性政策评价工作。分析政策评价结果，适时转化为调整政策制定的措施，并向社会公开。</w:t>
      </w:r>
    </w:p>
    <w:p>
      <w:pPr>
        <w:pStyle w:val="Normal"/>
        <w:rPr/>
      </w:pPr>
      <w:r>
        <w:rPr/>
        <w:t>　　（二）增强政民互动交流实效。各级政务公开工作主管部门要集中组织本级政府部门开展政府开放活动，通过线上线下联动，畅通企业群众反映诉求的渠道。每年</w:t>
      </w:r>
      <w:r>
        <w:rPr/>
        <w:t>9</w:t>
      </w:r>
      <w:r>
        <w:rPr/>
        <w:t>月集中组织开展线下开放活动，鼓励以公开征集意见方式，确定政府开放活动主题和场次，推动政府开放活动常态化。加强对收集意见建议的分析研究，在作出公开决策时予以考虑，并将吸收采纳情况向社会公开。加强领导信箱、</w:t>
      </w:r>
      <w:r>
        <w:rPr/>
        <w:t>12345</w:t>
      </w:r>
      <w:r>
        <w:rPr/>
        <w:t>政务服务便民热线、在线访谈、网友留言、意见征集、建言献策等互动平台建设，严格落实各渠道办理时限，及时公开公众意见建议采纳情况。通过媒体及时向社会发布年度重点工作任务公开承诺事项，明确任务、时限和责任人，接受社会监督。</w:t>
      </w:r>
    </w:p>
    <w:p>
      <w:pPr>
        <w:pStyle w:val="Normal"/>
        <w:rPr/>
      </w:pPr>
      <w:r>
        <w:rPr/>
        <w:t>　　（三）全力提升依申请公开工作质效。加强温情服务，注重办理过程中与申请人的沟通，明确申请目的，做好便民解答、指引和服务，推动申请人合理诉求的实质性解决。对依申请公开工作中发现的申请人权利滥用和行政机关未依法行政等方面的问题，加强与司法、信访、纪检等部门的协调联动，研究制定相关转办约束机制。妥善处理依申请公开疑难复杂案件，加强与基层部门、法律顾问的沟通，对影响面广、敏感度高的申请，做到早了解、早研究、慎处理、慎答复。围绕征地拆迁、退役军人、社会保障等问题较多领域，开展专项调研，深入研究分析，探索推动申请较为集中的政府信息向主动公开转化。</w:t>
      </w:r>
    </w:p>
    <w:p>
      <w:pPr>
        <w:pStyle w:val="Normal"/>
        <w:ind w:firstLine="421"/>
        <w:rPr>
          <w:b/>
          <w:b/>
          <w:bCs/>
        </w:rPr>
      </w:pPr>
      <w:r>
        <w:rPr>
          <w:b/>
          <w:bCs/>
        </w:rPr>
        <w:t>四、</w:t>
      </w:r>
      <w:r>
        <w:rPr>
          <w:rFonts w:cs="Calibri;DejaVu Sans" w:eastAsia="Calibri;DejaVu Sans"/>
          <w:b/>
          <w:bCs/>
        </w:rPr>
        <w:t xml:space="preserve"> </w:t>
      </w:r>
      <w:r>
        <w:rPr>
          <w:b/>
          <w:bCs/>
        </w:rPr>
        <w:t>持续优化信息公开平台</w:t>
      </w:r>
    </w:p>
    <w:p>
      <w:pPr>
        <w:pStyle w:val="Normal"/>
        <w:rPr/>
      </w:pPr>
      <w:r>
        <w:rPr/>
        <w:t>　　（一）以公开优化营商环境。持续优化“政策快享”服务平台服务功能，围绕“高效办成一件事”，聚焦企业全生命周期，探索实施政策集成式发布和一站式公开，最大限度利企便民，跑好政策推送“最后一公里”。加强市场监管规则制度和标准更新发布和解读，及时公开建设高标准市场体系具体措施，提高监管透明度。线下创新现有政务公开专区信息公开透明运行新模式、新场景，满足群众信息需求，推动公开与服务深度融合。</w:t>
      </w:r>
    </w:p>
    <w:p>
      <w:pPr>
        <w:pStyle w:val="Normal"/>
        <w:rPr/>
      </w:pPr>
      <w:r>
        <w:rPr/>
        <w:t>　　（二）强化政府网站和政务新媒体建管。优化网站服务功能，做好拟公开信息保密审查工作，防止泄露国家秘密、工作秘密和敏感信息，防范数据汇聚引发泄密风险。落实好全国政府网站和政务新媒体信息报送系统的信息更新维护工作，健全完善备案管理、开设关停、检查通报等全链条工作制度。持续做好“我为政府网站找错”平台留言办理工作。做优政务新媒体，突出做大做强主账号，构建好政务新媒体矩阵体系，及时转载重要信息。</w:t>
      </w:r>
    </w:p>
    <w:p>
      <w:pPr>
        <w:pStyle w:val="Normal"/>
        <w:rPr/>
      </w:pPr>
      <w:r>
        <w:rPr/>
        <w:t>五、</w:t>
      </w:r>
      <w:r>
        <w:rPr>
          <w:rFonts w:cs="Calibri;DejaVu Sans" w:eastAsia="Calibri;DejaVu Sans"/>
        </w:rPr>
        <w:t xml:space="preserve"> </w:t>
      </w:r>
      <w:r>
        <w:rPr/>
        <w:t>凝心聚力夯实政务公开工作基础</w:t>
      </w:r>
    </w:p>
    <w:p>
      <w:pPr>
        <w:pStyle w:val="Normal"/>
        <w:rPr/>
      </w:pPr>
      <w:r>
        <w:rPr/>
        <w:t>　　（一）加强组织领导和工作保障。各县（市、区）、市政府组成部门要紧密结合政务公开工作实际，每年至少召开</w:t>
      </w:r>
      <w:r>
        <w:rPr/>
        <w:t>1</w:t>
      </w:r>
      <w:r>
        <w:rPr/>
        <w:t>次会议研究解决重点难点问题。加强政务公开有关政策理论学习和业务研究，准确把握政策精神，增强专业素养，做好守正创新。进一步擦亮“公开聊亮”金字招牌，鼓励各级各部门在国家级主流媒体平台宣传推广本地区、本领域政务公开亮点工作和创新举措，探索具有聊城特色的政务公开工作路径。</w:t>
      </w:r>
    </w:p>
    <w:p>
      <w:pPr>
        <w:pStyle w:val="Normal"/>
        <w:rPr/>
      </w:pPr>
      <w:r>
        <w:rPr/>
        <w:t>　　（二）推进政务公开标准化建设。做好政府信息公开机构、政策解读首问责任人“一册通”“一码通”集中公开工作。县级以上人民政府及其部门要在</w:t>
      </w:r>
      <w:r>
        <w:rPr/>
        <w:t>2024</w:t>
      </w:r>
      <w:r>
        <w:rPr/>
        <w:t>年年底前形成主动公开事项目录，明确公开主体、内容、时限、方式、渠道、责任等要素，做到法定公开事项主动公开到位，其他事项审慎主动公开。加快推进政策文件数字化转型。提升政策文件公开规范度，构建以网上发布为主、其他发布渠道为辅的政策发布新格局。动态更新已公开文件状态，打通电子公报订阅渠道，强化公报内容的需求导向，稳步扩大网络版政府公报适用范围。</w:t>
      </w:r>
    </w:p>
    <w:p>
      <w:pPr>
        <w:pStyle w:val="Normal"/>
        <w:rPr/>
      </w:pPr>
      <w:r>
        <w:rPr/>
        <w:t>　　（三）强化培训监督和工作落实。加大教育培训力度，各县（市、区）、市政府组成部门每年至少组织</w:t>
      </w:r>
      <w:r>
        <w:rPr/>
        <w:t>1</w:t>
      </w:r>
      <w:r>
        <w:rPr/>
        <w:t>次集中学习培训，坚持把政务公开的规章制度、知识技能，纳入各级教育培训内容，增强公开意识，提高公开本领。市政府办公室继续开展全市政务公开评估考核工作。开展全市政务公开工作优秀案例评选，广泛征集和推广一批依申请公开、政府网站和政务新媒体建设管理等方面的典型案例，交流分享创新经验做法，发挥示范引领作用。</w:t>
      </w:r>
    </w:p>
    <w:p>
      <w:pPr>
        <w:pStyle w:val="Normal"/>
        <w:rPr/>
      </w:pPr>
      <w:r>
        <w:rPr/>
        <w:t>　　各县（市、区）、市政府组成部门要对照本要点提出的重点任务，建立工作台账，实时跟进推动，并将落实情况纳入政府信息公开工作年度报告予以公开，接受社会监督。市政府办公室要加强工作要点落实情况的跟踪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57:00Z</dcterms:created>
  <dc:creator>user</dc:creator>
  <dc:description/>
  <dc:language>en-US</dc:language>
  <cp:lastModifiedBy>user</cp:lastModifiedBy>
  <dcterms:modified xsi:type="dcterms:W3CDTF">2024-05-31T18: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