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/>
          <w:b/>
          <w:bCs/>
          <w:sz w:val="24"/>
          <w:szCs w:val="24"/>
        </w:rPr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聊政办字〔</w:t>
      </w:r>
      <w:r>
        <w:rPr>
          <w:rFonts w:eastAsia="宋体;方正书宋_GBK" w:cs="宋体;方正书宋_GBK"/>
          <w:b/>
          <w:bCs/>
          <w:sz w:val="24"/>
          <w:szCs w:val="24"/>
        </w:rPr>
        <w:t>2020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〕</w:t>
      </w:r>
      <w:r>
        <w:rPr>
          <w:rFonts w:eastAsia="宋体;方正书宋_GBK" w:cs="宋体;方正书宋_GBK"/>
          <w:b/>
          <w:bCs/>
          <w:sz w:val="24"/>
          <w:szCs w:val="24"/>
        </w:rPr>
        <w:t>28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号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/>
          <w:b/>
          <w:bCs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/>
          <w:b/>
          <w:bCs/>
          <w:sz w:val="24"/>
          <w:szCs w:val="24"/>
        </w:rPr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z w:val="40"/>
          <w:szCs w:val="40"/>
        </w:rPr>
        <w:t>聊城市人民政府办公室</w:t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z w:val="40"/>
          <w:szCs w:val="40"/>
        </w:rPr>
        <w:t>关于印发聊城市加快推进</w:t>
      </w:r>
      <w:r>
        <w:rPr>
          <w:rFonts w:eastAsia="宋体;方正书宋_GBK" w:cs="宋体;方正书宋_GBK"/>
          <w:b/>
          <w:bCs/>
          <w:sz w:val="40"/>
          <w:szCs w:val="40"/>
        </w:rPr>
        <w:t>5G</w:t>
      </w:r>
      <w:r>
        <w:rPr>
          <w:rFonts w:ascii="宋体;方正书宋_GBK" w:hAnsi="宋体;方正书宋_GBK" w:cs="宋体;方正书宋_GBK"/>
          <w:b/>
          <w:bCs/>
          <w:sz w:val="40"/>
          <w:szCs w:val="40"/>
        </w:rPr>
        <w:t>产业发展实施方案的通知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/>
          <w:b/>
          <w:bCs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各县（市、区）人民政府，市属开发区管委会，市政府有关部门、直属机构：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《聊城市加快推进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发展实施方案》已经市政府同意，现印发给你们，请结合实际，认真组织实施。　　　　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聊城市人民政府办公室</w:t>
      </w:r>
    </w:p>
    <w:p>
      <w:pPr>
        <w:pStyle w:val="Style15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eastAsia="宋体;方正书宋_GBK" w:cs="宋体;方正书宋_GBK"/>
          <w:sz w:val="24"/>
          <w:szCs w:val="24"/>
        </w:rPr>
        <w:t>21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（此件公开发布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聊城市加快推进</w:t>
      </w:r>
      <w:r>
        <w:rPr>
          <w:rFonts w:eastAsia="宋体;方正书宋_GBK" w:cs="宋体;方正书宋_GBK"/>
          <w:b/>
          <w:bCs/>
          <w:sz w:val="24"/>
          <w:szCs w:val="24"/>
        </w:rPr>
        <w:t>5G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产业发展实施方案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为抢抓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发展机遇，加快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网络规模部署和商用步伐，促进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创新发展，根据《山东省人民政府办公厅关于加快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发展的实施意见》（鲁政办字〔</w:t>
      </w:r>
      <w:r>
        <w:rPr>
          <w:rFonts w:eastAsia="宋体;方正书宋_GBK" w:cs="宋体;方正书宋_GBK"/>
          <w:sz w:val="24"/>
          <w:szCs w:val="24"/>
        </w:rPr>
        <w:t>2019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eastAsia="宋体;方正书宋_GBK" w:cs="宋体;方正书宋_GBK"/>
          <w:sz w:val="24"/>
          <w:szCs w:val="24"/>
        </w:rPr>
        <w:t>187</w:t>
      </w:r>
      <w:r>
        <w:rPr>
          <w:rFonts w:ascii="宋体;方正书宋_GBK" w:hAnsi="宋体;方正书宋_GBK" w:cs="宋体;方正书宋_GBK"/>
          <w:sz w:val="24"/>
          <w:szCs w:val="24"/>
        </w:rPr>
        <w:t>号），结合我市实际，制定以下实施方案。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一、总体目标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抢抓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发展机遇，加快推进市、县（市、区）以及重点应用区域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规模组网和商用，在产业升级、民生服务、城市管理等领域开展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融合应用，形成一批可复制、可推广的典型案例，培育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，率先打造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先锋城市，赋能聊城经济社会发展。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到</w:t>
      </w:r>
      <w:r>
        <w:rPr>
          <w:rFonts w:eastAsia="宋体;方正书宋_GBK" w:cs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/>
          <w:sz w:val="24"/>
          <w:szCs w:val="24"/>
        </w:rPr>
        <w:t>年底，建成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</w:t>
      </w:r>
      <w:r>
        <w:rPr>
          <w:rFonts w:eastAsia="宋体;方正书宋_GBK" w:cs="宋体;方正书宋_GBK"/>
          <w:sz w:val="24"/>
          <w:szCs w:val="24"/>
        </w:rPr>
        <w:t>1500</w:t>
      </w:r>
      <w:r>
        <w:rPr>
          <w:rFonts w:ascii="宋体;方正书宋_GBK" w:hAnsi="宋体;方正书宋_GBK" w:cs="宋体;方正书宋_GBK"/>
          <w:sz w:val="24"/>
          <w:szCs w:val="24"/>
        </w:rPr>
        <w:t>处，实现市城区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信号全覆盖，县城区以及重点大中型企业、产业园区重点区域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信号优质覆盖。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底，力争建成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</w:t>
      </w:r>
      <w:r>
        <w:rPr>
          <w:rFonts w:eastAsia="宋体;方正书宋_GBK" w:cs="宋体;方正书宋_GBK"/>
          <w:sz w:val="24"/>
          <w:szCs w:val="24"/>
        </w:rPr>
        <w:t>10000</w:t>
      </w:r>
      <w:r>
        <w:rPr>
          <w:rFonts w:ascii="宋体;方正书宋_GBK" w:hAnsi="宋体;方正书宋_GBK" w:cs="宋体;方正书宋_GBK"/>
          <w:sz w:val="24"/>
          <w:szCs w:val="24"/>
        </w:rPr>
        <w:t>处以上，实现市、县（市、区）城区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信号连续覆盖，并逐步向乡镇、农村地区延伸。在产业园区（聚集区）、工业制造、文体旅游、交通、医疗教育、现代农业、城市综合治理等重点领域打造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场景应用</w:t>
      </w:r>
      <w:r>
        <w:rPr>
          <w:rFonts w:eastAsia="宋体;方正书宋_GBK" w:cs="宋体;方正书宋_GBK"/>
          <w:sz w:val="24"/>
          <w:szCs w:val="24"/>
        </w:rPr>
        <w:t>100</w:t>
      </w:r>
      <w:r>
        <w:rPr>
          <w:rFonts w:ascii="宋体;方正书宋_GBK" w:hAnsi="宋体;方正书宋_GBK" w:cs="宋体;方正书宋_GBK"/>
          <w:sz w:val="24"/>
          <w:szCs w:val="24"/>
        </w:rPr>
        <w:t>项以上</w:t>
      </w:r>
      <w:r>
        <w:rPr>
          <w:rFonts w:eastAsia="宋体;方正书宋_GBK" w:cs="宋体;方正书宋_GBK"/>
          <w:sz w:val="24"/>
          <w:szCs w:val="24"/>
        </w:rPr>
        <w:t>,</w:t>
      </w:r>
      <w:r>
        <w:rPr>
          <w:rFonts w:ascii="宋体;方正书宋_GBK" w:hAnsi="宋体;方正书宋_GBK" w:cs="宋体;方正书宋_GBK"/>
          <w:sz w:val="24"/>
          <w:szCs w:val="24"/>
        </w:rPr>
        <w:t>全市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及相关产业规模达</w:t>
      </w:r>
      <w:r>
        <w:rPr>
          <w:rFonts w:eastAsia="宋体;方正书宋_GBK" w:cs="宋体;方正书宋_GBK"/>
          <w:sz w:val="24"/>
          <w:szCs w:val="24"/>
        </w:rPr>
        <w:t>120</w:t>
      </w:r>
      <w:r>
        <w:rPr>
          <w:rFonts w:ascii="宋体;方正书宋_GBK" w:hAnsi="宋体;方正书宋_GBK" w:cs="宋体;方正书宋_GBK"/>
          <w:sz w:val="24"/>
          <w:szCs w:val="24"/>
        </w:rPr>
        <w:t>亿元以上。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工作重点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一）加快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网络建设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编制基站建设专项规划。制定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建设专项规划，将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站址规划纳入国土空间规划</w:t>
      </w:r>
      <w:r>
        <w:rPr>
          <w:rFonts w:eastAsia="宋体;方正书宋_GBK" w:cs="宋体;方正书宋_GBK"/>
          <w:sz w:val="24"/>
          <w:szCs w:val="24"/>
        </w:rPr>
        <w:t>,</w:t>
      </w:r>
      <w:r>
        <w:rPr>
          <w:rFonts w:ascii="宋体;方正书宋_GBK" w:hAnsi="宋体;方正书宋_GBK" w:cs="宋体;方正书宋_GBK"/>
          <w:sz w:val="24"/>
          <w:szCs w:val="24"/>
        </w:rPr>
        <w:t>并做好与城市总体规划、控制性详细规划的衔接；在规划过程中，严格落实《工业和信息化部关于印发</w:t>
      </w:r>
      <w:r>
        <w:rPr>
          <w:rFonts w:eastAsia="宋体;方正书宋_GBK" w:cs="宋体;方正书宋_GBK"/>
          <w:sz w:val="24"/>
          <w:szCs w:val="24"/>
        </w:rPr>
        <w:t>3000-5000MHz</w:t>
      </w:r>
      <w:r>
        <w:rPr>
          <w:rFonts w:ascii="宋体;方正书宋_GBK" w:hAnsi="宋体;方正书宋_GBK" w:cs="宋体;方正书宋_GBK"/>
          <w:sz w:val="24"/>
          <w:szCs w:val="24"/>
        </w:rPr>
        <w:t>频段第五代移动通信基站与卫星地球站等无线电台（站）干扰协调指南的通知》（工信部无〔</w:t>
      </w:r>
      <w:r>
        <w:rPr>
          <w:rFonts w:eastAsia="宋体;方正书宋_GBK" w:cs="宋体;方正书宋_GBK"/>
          <w:sz w:val="24"/>
          <w:szCs w:val="24"/>
        </w:rPr>
        <w:t>2019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eastAsia="宋体;方正书宋_GBK" w:cs="宋体;方正书宋_GBK"/>
          <w:sz w:val="24"/>
          <w:szCs w:val="24"/>
        </w:rPr>
        <w:t>136</w:t>
      </w:r>
      <w:r>
        <w:rPr>
          <w:rFonts w:ascii="宋体;方正书宋_GBK" w:hAnsi="宋体;方正书宋_GBK" w:cs="宋体;方正书宋_GBK"/>
          <w:sz w:val="24"/>
          <w:szCs w:val="24"/>
        </w:rPr>
        <w:t>号）规定，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的设置、使用不得对同频及临频段已依法设置、使用的卫星地球站等其他无线电台（站）产生有害干扰。按照《山东省建筑物移动通信基础设施建设规范》规定，为移动通信基础设施建设预留建设空间和用电容量，保障移动通信基础设施建设与建筑物同步规划、同步设计、同步施工、同步验收。〔牵头单位：市工业和信息化局、中国铁塔聊城分公司；责任单位：市自然资源和规划局、市住房城乡建设局、市城管局、中国联通聊城分公司、中国移动聊城分公司、中国电信聊城分公司，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推进资源共建共享。在符合安全的前提下，高铁、机场、高速等交通枢纽，党政机关、企事业单位等相关公共资源要向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建设开放。统筹基站及室内有（无）源分布系统建设，不得收取基站租赁、资源占用等费用，加快推进城市核心区、重要功能区、重要场所的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网络室内（外）部署。〔牵头单位：市城管局、中国铁塔聊城分公司；责任单位：市住房城乡建设局、市公安局、市交通运输局、市自然资源和规划局、市机关事务局、中国联通聊城分公司、中国移动聊城分公司、中国电信聊城分公司，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降低基站运维成本。将符合条件的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纳入电力市场交易。推进具备条件的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转供电改直供电，对不具备改造条件的，转供电单位收取的预购电价标准，不得高于工商业单一制电价不满</w:t>
      </w:r>
      <w:r>
        <w:rPr>
          <w:rFonts w:eastAsia="宋体;方正书宋_GBK" w:cs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千伏电压等级高峰时段电度电价。建立基站用电报装绿色通道，在用电申请、电力增容和直供电改造上为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网络建设提供最大便利。任何单位或个人不得在基站建设运行过程中强制收取进场费、协调费、分摊费等费用。除配合建设增加的必要成本和管理费用外，公共场所资源产权人、管理人或使用人不得强制收取租金。〔牵头单位：市发展改革委、市市场监管局、中国铁塔聊城分公司；责任单位：国网聊城供电公司、中国联通聊城分公司、中国移动聊城分公司、中国电信聊城分公司，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4.</w:t>
      </w:r>
      <w:r>
        <w:rPr>
          <w:rFonts w:ascii="宋体;方正书宋_GBK" w:hAnsi="宋体;方正书宋_GBK" w:cs="宋体;方正书宋_GBK"/>
          <w:sz w:val="24"/>
          <w:szCs w:val="24"/>
        </w:rPr>
        <w:t>加强基础设施保护。加强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础设施保护和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频率保障，依法惩处盗电、偷电等破坏通信基础设施的违法行为。因征地拆迁或城乡建设造成铁塔、基站、管线、机房等通信基础设施改动、迁移和损坏的，征收或工程主管部门要根据先建后拆和成本补偿原则，给予合理补偿并明确迁改路由。〔牵头单位：市公安局、中国铁塔聊城分公司；责任单位：市工业和信息化局、市发展改革委、市住房城乡建设局、市城管局、中国联通聊城分公司、中国移动聊城分公司、中国电信聊城分公司，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二）开展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应用试点示范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.5G+</w:t>
      </w:r>
      <w:r>
        <w:rPr>
          <w:rFonts w:ascii="宋体;方正书宋_GBK" w:hAnsi="宋体;方正书宋_GBK" w:cs="宋体;方正书宋_GBK"/>
          <w:sz w:val="24"/>
          <w:szCs w:val="24"/>
        </w:rPr>
        <w:t>产业园区（聚集区）。在化工、物流、新能源汽车等重点工业园区、高新技术产业开发区、双创示范基地等区域，推动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eastAsia="宋体;方正书宋_GBK" w:cs="宋体;方正书宋_GBK"/>
          <w:sz w:val="24"/>
          <w:szCs w:val="24"/>
        </w:rPr>
        <w:t>NB-IoT</w:t>
      </w:r>
      <w:r>
        <w:rPr>
          <w:rFonts w:ascii="宋体;方正书宋_GBK" w:hAnsi="宋体;方正书宋_GBK" w:cs="宋体;方正书宋_GBK"/>
          <w:sz w:val="24"/>
          <w:szCs w:val="24"/>
        </w:rPr>
        <w:t>等技术与园区综合运营、交通服务、生产服务、安全管控等的融合应用，全方位提升产业园区（聚集区）智能化管服水平。积极推进鲁西化工、中通客车、开发区钢管城等产业园区落地标杆示范案例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打造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产业园区（聚集区）场景应用试点示范项目</w:t>
      </w:r>
      <w:r>
        <w:rPr>
          <w:rFonts w:eastAsia="宋体;方正书宋_GBK" w:cs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以上。〔责任单位：市工业和信息化局，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2.5G+</w:t>
      </w:r>
      <w:r>
        <w:rPr>
          <w:rFonts w:ascii="宋体;方正书宋_GBK" w:hAnsi="宋体;方正书宋_GBK" w:cs="宋体;方正书宋_GBK"/>
          <w:sz w:val="24"/>
          <w:szCs w:val="24"/>
        </w:rPr>
        <w:t>工业制造。以智能制造、绿色制造为导向，在高端装备制造、新能源汽车、有色金属及金属深加工、绿色化工、纺织服装等行业企业开展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融合应用</w:t>
      </w:r>
      <w:r>
        <w:rPr>
          <w:rFonts w:eastAsia="宋体;方正书宋_GBK" w:cs="宋体;方正书宋_GBK"/>
          <w:sz w:val="24"/>
          <w:szCs w:val="24"/>
        </w:rPr>
        <w:t>,</w:t>
      </w:r>
      <w:r>
        <w:rPr>
          <w:rFonts w:ascii="宋体;方正书宋_GBK" w:hAnsi="宋体;方正书宋_GBK" w:cs="宋体;方正书宋_GBK"/>
          <w:sz w:val="24"/>
          <w:szCs w:val="24"/>
        </w:rPr>
        <w:t>支持企业运用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技术对装备和管理方式开展数字化、网络化、智能化改造，建设一批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工业应用试点示范项目。加快培育一批基于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的跨行业跨领域以及行业级、区域级、企业级的工业互联网平台。打造一批工业制造示范场景，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培育</w:t>
      </w:r>
      <w:r>
        <w:rPr>
          <w:rFonts w:eastAsia="宋体;方正书宋_GBK" w:cs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家以上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及行业应用试点示范企业。（责任单位：市工业和信息化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3.5G+</w:t>
      </w:r>
      <w:r>
        <w:rPr>
          <w:rFonts w:ascii="宋体;方正书宋_GBK" w:hAnsi="宋体;方正书宋_GBK" w:cs="宋体;方正书宋_GBK"/>
          <w:sz w:val="24"/>
          <w:szCs w:val="24"/>
        </w:rPr>
        <w:t>文体旅游。依托聊城大型体育场馆、公共文化场馆、</w:t>
      </w:r>
      <w:r>
        <w:rPr>
          <w:rFonts w:eastAsia="宋体;方正书宋_GBK" w:cs="宋体;方正书宋_GBK"/>
          <w:sz w:val="24"/>
          <w:szCs w:val="24"/>
        </w:rPr>
        <w:t>A</w:t>
      </w:r>
      <w:r>
        <w:rPr>
          <w:rFonts w:ascii="宋体;方正书宋_GBK" w:hAnsi="宋体;方正书宋_GBK" w:cs="宋体;方正书宋_GBK"/>
          <w:sz w:val="24"/>
          <w:szCs w:val="24"/>
        </w:rPr>
        <w:t>级景区等区域，开展</w:t>
      </w:r>
      <w:r>
        <w:rPr>
          <w:rFonts w:eastAsia="宋体;方正书宋_GBK" w:cs="宋体;方正书宋_GBK"/>
          <w:sz w:val="24"/>
          <w:szCs w:val="24"/>
        </w:rPr>
        <w:t>5G+VR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eastAsia="宋体;方正书宋_GBK" w:cs="宋体;方正书宋_GBK"/>
          <w:sz w:val="24"/>
          <w:szCs w:val="24"/>
        </w:rPr>
        <w:t>5G+AR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eastAsia="宋体;方正书宋_GBK" w:cs="宋体;方正书宋_GBK"/>
          <w:sz w:val="24"/>
          <w:szCs w:val="24"/>
        </w:rPr>
        <w:t>5G+AI</w:t>
      </w:r>
      <w:r>
        <w:rPr>
          <w:rFonts w:ascii="宋体;方正书宋_GBK" w:hAnsi="宋体;方正书宋_GBK" w:cs="宋体;方正书宋_GBK"/>
          <w:sz w:val="24"/>
          <w:szCs w:val="24"/>
        </w:rPr>
        <w:t>等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智慧文体旅游系列应用，开发文体旅游产品，推进旅游精准营销和智能化管理。支持制作超高清电视节目，推动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在游戏、动漫、电影等领域的应用。积极推动</w:t>
      </w:r>
      <w:r>
        <w:rPr>
          <w:rFonts w:eastAsia="宋体;方正书宋_GBK" w:cs="宋体;方正书宋_GBK"/>
          <w:sz w:val="24"/>
          <w:szCs w:val="24"/>
        </w:rPr>
        <w:t>4A</w:t>
      </w:r>
      <w:r>
        <w:rPr>
          <w:rFonts w:ascii="宋体;方正书宋_GBK" w:hAnsi="宋体;方正书宋_GBK" w:cs="宋体;方正书宋_GBK"/>
          <w:sz w:val="24"/>
          <w:szCs w:val="24"/>
        </w:rPr>
        <w:t>级旅游景区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文体旅游标杆案例落地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打造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文体旅游场景应用试点示范项目</w:t>
      </w:r>
      <w:r>
        <w:rPr>
          <w:rFonts w:eastAsia="宋体;方正书宋_GBK" w:cs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以上。（责任单位：市文化和旅游局、市教育体育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4.5G+</w:t>
      </w:r>
      <w:r>
        <w:rPr>
          <w:rFonts w:ascii="宋体;方正书宋_GBK" w:hAnsi="宋体;方正书宋_GBK" w:cs="宋体;方正书宋_GBK"/>
          <w:sz w:val="24"/>
          <w:szCs w:val="24"/>
        </w:rPr>
        <w:t>智慧农业。依托莘县现代农业产业园、京东云（聊城）智能农业中心等农业基地</w:t>
      </w:r>
      <w:r>
        <w:rPr>
          <w:rFonts w:eastAsia="宋体;方正书宋_GBK" w:cs="宋体;方正书宋_GBK"/>
          <w:sz w:val="24"/>
          <w:szCs w:val="24"/>
        </w:rPr>
        <w:t>,</w:t>
      </w:r>
      <w:r>
        <w:rPr>
          <w:rFonts w:ascii="宋体;方正书宋_GBK" w:hAnsi="宋体;方正书宋_GBK" w:cs="宋体;方正书宋_GBK"/>
          <w:sz w:val="24"/>
          <w:szCs w:val="24"/>
        </w:rPr>
        <w:t>搭建基于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的智慧农业管理平台，通过线上营销拓宽农产品销售渠道。开展基于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网络的智慧农业物联网应用示范，实现对种植（养殖）环境指标的实时精准监测和生产过程自动化控制。推广农机、农产品加工等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智能装备应用，实现生产、加工全过程可追溯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底，打造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智慧农业场景应用试点示范项目</w:t>
      </w:r>
      <w:r>
        <w:rPr>
          <w:rFonts w:eastAsia="宋体;方正书宋_GBK" w:cs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个以上。（责任单位：市农业农村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5.5G+</w:t>
      </w:r>
      <w:r>
        <w:rPr>
          <w:rFonts w:ascii="宋体;方正书宋_GBK" w:hAnsi="宋体;方正书宋_GBK" w:cs="宋体;方正书宋_GBK"/>
          <w:sz w:val="24"/>
          <w:szCs w:val="24"/>
        </w:rPr>
        <w:t>智慧医疗。以我市三甲医院为依托，开展基于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的远程查房、远程会诊、远程救护车急救、手术现场直播等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应用。以聊城市人民医院、东昌府区人民医院“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远程会诊”，聊城市职业技术学院“</w:t>
      </w:r>
      <w:r>
        <w:rPr>
          <w:rFonts w:eastAsia="宋体;方正书宋_GBK" w:cs="宋体;方正书宋_GBK"/>
          <w:sz w:val="24"/>
          <w:szCs w:val="24"/>
        </w:rPr>
        <w:t>5G+VR/AR”</w:t>
      </w:r>
      <w:r>
        <w:rPr>
          <w:rFonts w:ascii="宋体;方正书宋_GBK" w:hAnsi="宋体;方正书宋_GBK" w:cs="宋体;方正书宋_GBK"/>
          <w:sz w:val="24"/>
          <w:szCs w:val="24"/>
        </w:rPr>
        <w:t>实验室项目为切入点，带动全市医疗行业案例落地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打造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智慧医疗场景应用试点示范项目</w:t>
      </w:r>
      <w:r>
        <w:rPr>
          <w:rFonts w:eastAsia="宋体;方正书宋_GBK" w:cs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以上。（责任单位：市卫生健康委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6.5G+</w:t>
      </w:r>
      <w:r>
        <w:rPr>
          <w:rFonts w:ascii="宋体;方正书宋_GBK" w:hAnsi="宋体;方正书宋_GBK" w:cs="宋体;方正书宋_GBK"/>
          <w:sz w:val="24"/>
          <w:szCs w:val="24"/>
        </w:rPr>
        <w:t>智慧教育。在具备条件的学校、教育机构、培训场所，开展基于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的远程互动教学、虚拟现实沉浸式教学、人工智能教学评测和校园智能化管理等试点，实现特殊场景的模拟演习，提升知识传递和获取效率，提高学生的认知和理解效果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打造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智慧教育场景应用试点示范项目</w:t>
      </w:r>
      <w:r>
        <w:rPr>
          <w:rFonts w:eastAsia="宋体;方正书宋_GBK" w:cs="宋体;方正书宋_GBK"/>
          <w:sz w:val="24"/>
          <w:szCs w:val="24"/>
        </w:rPr>
        <w:t>20</w:t>
      </w:r>
      <w:r>
        <w:rPr>
          <w:rFonts w:ascii="宋体;方正书宋_GBK" w:hAnsi="宋体;方正书宋_GBK" w:cs="宋体;方正书宋_GBK"/>
          <w:sz w:val="24"/>
          <w:szCs w:val="24"/>
        </w:rPr>
        <w:t>个以上。（责任单位：市教育体育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7.5G+</w:t>
      </w:r>
      <w:r>
        <w:rPr>
          <w:rFonts w:ascii="宋体;方正书宋_GBK" w:hAnsi="宋体;方正书宋_GBK" w:cs="宋体;方正书宋_GBK"/>
          <w:sz w:val="24"/>
          <w:szCs w:val="24"/>
        </w:rPr>
        <w:t>智慧交通。加快公交、客运、高铁、机场等重要交通枢纽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应用建设，提升自动化调度、人脸识别、移动支付、智能安监等服务水平。结合东昌东路“智慧公交”拓展、中通客车“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无人驾驶”研究，开展特殊场景下的自动驾驶及车联网应用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打造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智慧交通场景应用试点示范项目</w:t>
      </w:r>
      <w:r>
        <w:rPr>
          <w:rFonts w:eastAsia="宋体;方正书宋_GBK" w:cs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以上。（责任单位：市交通运输局、市自然资源和规划局、市工业和信息化局、市大数据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8.5G+</w:t>
      </w:r>
      <w:r>
        <w:rPr>
          <w:rFonts w:ascii="宋体;方正书宋_GBK" w:hAnsi="宋体;方正书宋_GBK" w:cs="宋体;方正书宋_GBK"/>
          <w:sz w:val="24"/>
          <w:szCs w:val="24"/>
        </w:rPr>
        <w:t>智慧社区。建设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智能抄表、智慧照明、智慧停车、智慧能源、智慧家庭等场景，推动安防摄像头、门禁系统等设施接入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网络实现互联，为智慧社区（园区）提供信息交互的基础保障，为市民创造更为丰富的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智慧生活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打造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智慧社区场景应用试点示范项目</w:t>
      </w:r>
      <w:r>
        <w:rPr>
          <w:rFonts w:eastAsia="宋体;方正书宋_GBK" w:cs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个以上。〔责任单位：市住房城乡建设局、市城管局，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9.5G+</w:t>
      </w:r>
      <w:r>
        <w:rPr>
          <w:rFonts w:ascii="宋体;方正书宋_GBK" w:hAnsi="宋体;方正书宋_GBK" w:cs="宋体;方正书宋_GBK"/>
          <w:sz w:val="24"/>
          <w:szCs w:val="24"/>
        </w:rPr>
        <w:t>城市综合治理。推进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人工智能在政务服务、公共服务、社会治理等领域充分应用，推广基于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技术的行政审批、移动办公、报警联网、环境保护等系统。打造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场景下的立体指挥系统，通过“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＋智能执法终端＋高清视频实时回传＋</w:t>
      </w:r>
      <w:r>
        <w:rPr>
          <w:rFonts w:eastAsia="宋体;方正书宋_GBK" w:cs="宋体;方正书宋_GBK"/>
          <w:sz w:val="24"/>
          <w:szCs w:val="24"/>
        </w:rPr>
        <w:t>AI</w:t>
      </w:r>
      <w:r>
        <w:rPr>
          <w:rFonts w:ascii="宋体;方正书宋_GBK" w:hAnsi="宋体;方正书宋_GBK" w:cs="宋体;方正书宋_GBK"/>
          <w:sz w:val="24"/>
          <w:szCs w:val="24"/>
        </w:rPr>
        <w:t>智能识别”开展自动巡逻、单兵智能执法、可视化应急指挥等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打造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智慧政务、智慧城管、智慧生态等城市综合治理场景应用试点示范项目</w:t>
      </w:r>
      <w:r>
        <w:rPr>
          <w:rFonts w:eastAsia="宋体;方正书宋_GBK" w:cs="宋体;方正书宋_GBK"/>
          <w:sz w:val="24"/>
          <w:szCs w:val="24"/>
        </w:rPr>
        <w:t>20</w:t>
      </w:r>
      <w:r>
        <w:rPr>
          <w:rFonts w:ascii="宋体;方正书宋_GBK" w:hAnsi="宋体;方正书宋_GBK" w:cs="宋体;方正书宋_GBK"/>
          <w:sz w:val="24"/>
          <w:szCs w:val="24"/>
        </w:rPr>
        <w:t>个以上。〔责任单位：市大数据局、市应急局、市公安局、市城管局、市生态环境局、市行政审批局，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0.5G+</w:t>
      </w:r>
      <w:r>
        <w:rPr>
          <w:rFonts w:ascii="宋体;方正书宋_GBK" w:hAnsi="宋体;方正书宋_GBK" w:cs="宋体;方正书宋_GBK"/>
          <w:sz w:val="24"/>
          <w:szCs w:val="24"/>
        </w:rPr>
        <w:t>智慧电网。利用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加强电网安全隔离与安全接入，推动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技术在发电端、输电段、变电端、配电侧等广泛应用，保障能源电力安全，提升用户供电可靠性。（责任单位：国网聊城供电公司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三）加快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发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支持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研发创新。整合现有资源，联合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链企业及科研院所，开展面向前沿、关键、共性技术的研发和应用。鼓励聊城大学、聊城职业技术学院、基础通信运营商、骨干企业等高校院所、企业及有关机构联合建立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联盟、创新中心和实验室，培育形成一批具有自主知识产权的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品和解决方案，推进“产学研用”深度融合发展。（责任单位</w:t>
      </w:r>
      <w:r>
        <w:rPr>
          <w:rFonts w:eastAsia="宋体;方正书宋_GBK" w:cs="宋体;方正书宋_GBK"/>
          <w:sz w:val="24"/>
          <w:szCs w:val="24"/>
        </w:rPr>
        <w:t>:</w:t>
      </w:r>
      <w:r>
        <w:rPr>
          <w:rFonts w:ascii="宋体;方正书宋_GBK" w:hAnsi="宋体;方正书宋_GBK" w:cs="宋体;方正书宋_GBK"/>
          <w:sz w:val="24"/>
          <w:szCs w:val="24"/>
        </w:rPr>
        <w:t>市科技局、市工业和信息化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加快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培育。依托我市现有产业基础，加快发展新一代高性能光纤预制棒、特种光电线缆、大容量光通信芯片及模块等新一代信息技术产业，培育本地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示范企业。组织智能制造、高端装备、工业互联网等龙头企业以及园区、孵化器、创新创业投资机构等孵化和培育一批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应用企业。依托聊城数据湖产业园、智能光电信息产业园等，开展精准招商</w:t>
      </w:r>
      <w:r>
        <w:rPr>
          <w:rFonts w:eastAsia="宋体;方正书宋_GBK" w:cs="宋体;方正书宋_GBK"/>
          <w:sz w:val="24"/>
          <w:szCs w:val="24"/>
        </w:rPr>
        <w:t>,</w:t>
      </w:r>
      <w:r>
        <w:rPr>
          <w:rFonts w:ascii="宋体;方正书宋_GBK" w:hAnsi="宋体;方正书宋_GBK" w:cs="宋体;方正书宋_GBK"/>
          <w:sz w:val="24"/>
          <w:szCs w:val="24"/>
        </w:rPr>
        <w:t>积极引进、培育人工智能、物联网、云计算、区块链等引领性产业，培育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发展新生态。〔责任单位：市工业和信息化局、市商务投资促进局、市大数据局、市科技局，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发展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应用软件。推动软件技术在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领域延伸，大力发展工业软件，培育一批面向特定行业、特定场景的工业</w:t>
      </w:r>
      <w:r>
        <w:rPr>
          <w:rFonts w:eastAsia="宋体;方正书宋_GBK" w:cs="宋体;方正书宋_GBK"/>
          <w:sz w:val="24"/>
          <w:szCs w:val="24"/>
        </w:rPr>
        <w:t>APP</w:t>
      </w:r>
      <w:r>
        <w:rPr>
          <w:rFonts w:ascii="宋体;方正书宋_GBK" w:hAnsi="宋体;方正书宋_GBK" w:cs="宋体;方正书宋_GBK"/>
          <w:sz w:val="24"/>
          <w:szCs w:val="24"/>
        </w:rPr>
        <w:t>。（责任单位：市工业和信息化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三、保障措施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一）加强组织协调。成立由分管副市长任组长，市相关职能部门主要负责人为成员的聊城市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建设推进工作专班，统筹推进全市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发展，协调解决工作推进中的重大问题。各县（市、区）人民政府、市属开发区管委会要建立相应工作推进机制，统筹推进本区域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网络基础设施建设、应用场景打造和产业发展。〔责任单位：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二）制定落实政策。由市工业和信息化局牵头出台《聊城市支持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规划建设若干政策》，从加强市政公共资源共享力度、降低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用电成本、保障通信网络建设通行权等方面，深入落实电价优惠和公共资源开放加快推进我市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建设。（责任单位：市工业和信息化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三）加大资金扶持。从新旧动能转换专项资金（工业转型发展）中安排部分资金用于支持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示范应用、产业发展。引导社会资本参与支持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创新发展。落实研发费用加计扣除和固定资产加速折旧等政策，推动设备更新和新技术应用。鼓励各县（市、区）、市属开发区设立相关专项资金及基金。（责任单位：市财政局、市工业和信息化局、市税务局、市科技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四）强化网络安全保障。建立组织严密、高效顺畅的网络与信息安全管理体系，健全网络与信息安全通报预警机制，加强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通信网络、重要信息系统及数据资源保护。落实网络安全等级保护制度，做好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系统定级备案、测评等工作。（责任单位：市委网信办、市公安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五）加强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人才培养。实施企业家培训培养计划，加强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发展专题培训。鼓励市内院校设立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相关专业、开展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相关课程。支持校企合作，培养和招引一批具有竞争力的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产业技术人才和技能型人才。（责任单位：市工业和信息化局、市教育体育局、市人力资源社会保障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六）加强调度督促。建立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建设月调度机制，实行清单制管理，限时落地，倒排工期，保证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建设进度。（责任单位：市工业和信息化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七）营造良好发展环境。深化“放管服”改革，营造宽松开放的市场准入环境，对基于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的新产业、新业态、新模式实行审慎包容监管制度。配合协调各类媒体资源，正确引导舆论导向，消除公众对基站辐射、环保、健康的顾虑，营造支持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发展的良好社会氛围。（责任单位：市委宣传部、市发展改革委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件：聊城市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建设推进工作专班人员名单附件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聊城市</w:t>
      </w:r>
      <w:r>
        <w:rPr>
          <w:rFonts w:eastAsia="宋体;方正书宋_GBK" w:cs="宋体;方正书宋_GBK"/>
          <w:b/>
          <w:bCs/>
          <w:sz w:val="24"/>
          <w:szCs w:val="24"/>
        </w:rPr>
        <w:t>5G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建设推进工作专班人员名单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/>
          <w:b/>
          <w:bCs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组长：洪玉振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副市长　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成员：侯德功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政府副秘书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孙玉臣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发展改革委主任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王福祥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教育体育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王越军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科技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杜跃民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公安局一级调研员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刘东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财政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程继峰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人力资源社会保障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冯能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自然资源和规划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高峰市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生态环境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张学宏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住房城乡建设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张俊之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交通运输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陈长华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农业农村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张银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商务投资促进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刘光辉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文化和旅游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魏天山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卫生健康委主任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刘培哲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工业和信息化局副局长（主持工作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白立新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应急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李静市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行政审批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孙军市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场监管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杜娟市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机关事务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李其超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城管局局长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何顺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市大数据局局长</w:t>
      </w:r>
    </w:p>
    <w:p>
      <w:pPr>
        <w:pStyle w:val="Style15"/>
        <w:ind w:firstLine="120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张晓冰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中国联通聊城分公司总经理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孔祥勇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中国移动聊城分公司总经理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魏荣民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中国电信聊城分公司总经理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王力宏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中国铁塔聊城分公司总经理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4"/>
          <w:szCs w:val="24"/>
        </w:rPr>
        <w:t>王辉升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山东广电网络聊城分公司总经理</w:t>
      </w:r>
    </w:p>
    <w:p>
      <w:pPr>
        <w:pStyle w:val="Style15"/>
        <w:ind w:firstLine="120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胡晓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国网聊城供电公司总经理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工作专班下设办公室，办公室设在市工业和信息化局，侯德功同志兼任办公室主任，刘培哲同志和何顺刚同志兼任办公室副主任。专班成员如有变动，由新任相应职务人员自行替补，不再另行发文通知。　　　　　　　　　　　　　　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聊城市人民政府办公室</w:t>
      </w:r>
      <w:r>
        <w:rPr>
          <w:rFonts w:eastAsia="宋体;方正书宋_GBK" w:cs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eastAsia="宋体;方正书宋_GBK" w:cs="宋体;方正书宋_GBK"/>
          <w:sz w:val="24"/>
          <w:szCs w:val="24"/>
        </w:rPr>
        <w:t>22</w:t>
      </w:r>
      <w:r>
        <w:rPr>
          <w:rFonts w:ascii="宋体;方正书宋_GBK" w:hAnsi="宋体;方正书宋_GBK" w:cs="宋体;方正书宋_GBK"/>
          <w:sz w:val="24"/>
          <w:szCs w:val="24"/>
        </w:rPr>
        <w:t>日印发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0:39Z</dcterms:created>
  <dc:creator>user</dc:creator>
  <dc:description/>
  <dc:language>en-US</dc:language>
  <cp:lastModifiedBy>user</cp:lastModifiedBy>
  <dcterms:modified xsi:type="dcterms:W3CDTF">2024-08-09T10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