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聊政任〔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024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6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号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聊城市人民政府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关于任免赵敏等工作人员职务的通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各县（市、区）人民政府，市属开发区管委会，市政府各部门、直属机构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市人民政府决定，任命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赵敏为聊城市人民政府侨务工作办公室主任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张娅为聊城市发展和改革委员会副主任（列柳振方之后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邵保龙为聊城市发展和改革委员会副主任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赵志新为聊城市能源发展服务中心副主任（试用期一年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蔡磊为聊城市教育和体育局副局长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都景山为聊城市教育考试与教学研究院副院长（试用期一年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李刚为聊城市工业行业服务中心副主任（试用期一年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王治国为聊城市生态环境局副局长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秦月成为聊城市农业农村局副局长（列王廷亮之后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李景颜为聊城市农业农村局副局长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翟自亮为聊城市市场监督管理局副局长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张莹为聊城市知识产权事业发展中心主任（试用期一年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兹向军为聊城市检验检测中心（聊城市纤维质量监测中心）副主任（试用期一年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李守涛为聊城市医疗保险事业中心主任（试用期一年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王春红为聊城高级财经职业学校副校长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孔德利为聊城第一中学校长（试用期一年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申磊为聊城江北水城旅游度假区管理委员会副主任（列副主任第一位）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崔跃华为聊城江北水城旅游度假区管理委员会副主任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免去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辛刚英的聊城市民族宗教事务局局长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陶新镇的聊城市人民政府侨务工作办公室主任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范爱军的聊城市发展和改革委员会副主任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蒋家斌的聊城市人防事业保障中心主任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张震的聊城市公安局聊南分局局长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王治国的聊城市污染物总量控制中心主任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申磊的聊城市市场监督管理局副局长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山铁钢的聊城市检验检测中心（聊城市纤维质量监测中心）副主任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翟自亮的聊城市知识产权事业发展中心主任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邵保龙的聊城市统计局副局长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郭彬的聊城江北水城旅游度假区管理委员会副主任职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　　崔跃华的聊城江北水城旅游度假区服务中心主任职务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　　蔡磊的原聊城市教育和体育局总督学职务自然免除。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聊城市人民政府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03:00Z</dcterms:created>
  <dc:creator>user</dc:creator>
  <dc:description/>
  <dc:language>en-US</dc:language>
  <cp:lastModifiedBy>user</cp:lastModifiedBy>
  <dcterms:modified xsi:type="dcterms:W3CDTF">2024-11-23T14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