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加强全市火灾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调研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市民代表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 xml:space="preserve">  周广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尊敬的张市长，各位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家好！我是市民代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强，现任培文学校后勤主任。我结合自身工作特点，围绕议题对主城四区部分学校开展了专题调研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现将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设施设备方面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消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施不达标。部分消防栓水压不足、被遮挡或损坏，应急照明、疏散指示标志缺失或故障。灭火器过期或型号不匹配，如通常配置的干粉灭火器，使用后有较大残留，实验室等场所应配置二氧化碳、七氟丙烷等气体灭火器，能有效保护电子精密设备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逃生线路障碍。有的疏散通道堆放体育器材、课桌椅等杂物，安全出口尤其是老旧建筑的出口锁闭或数量不足，防盗窗未设置逃生窗口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电气线路存在隐患。配电室、电井堆放易燃物或未定期检修，电井孔洞未封闭，线路老化、私拉乱接，尤其是存在违规使用大功率电器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日常管理方面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责任落实不到位。消防安全责任不够明确，日常检查容易流于形式。部分教职工培训不到位，不会使用灭火器或组织疏散能力差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应急预案缺失。开展消防演练的频次低。应急预案内容空洞，针对实验室、食堂、宿舍等不同场景的措施细化程度不够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重点区域疏于管理。食堂油烟管道未定期清洗；实验室通风不足，易燃化学品存放不规范；图书馆、宿舍的插座超负荷使用现象突出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个人意识方面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生行为隐患。在宿舍使用明火照明、破坏消防设施的现象时有发生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安全意识薄弱。有的师生不了解“一懂三会”（即懂火灾危险性、会报警、会逃生、会灭火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师生生命安全大于一切，学校是消防安全重点单位，任何消防隐患都可能酿成灾难事故，容不得一丝疏忽、出不得一个漏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消防责任明确</w:t>
      </w:r>
      <w:bookmarkStart w:id="0" w:name="OLE_LINK1"/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化</w:t>
      </w:r>
      <w:bookmarkEnd w:id="0"/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消防、教育等部门加强指导，压实校方责任，明确校长为安全工作的第一责任人，真正把学校安全工作当成一项政治任务，形成一环扣一环，层层抓落实的工作格局。要求学校签定安全工作责任书，落实“谁主管，谁负责；谁在岗，谁负责”的要求，将学校履行消防安全管理和教育责任落实情况纳入年度工作考核。切实落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安全教育模式（即每天放学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钟、每周五放学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钟、每逢节假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钟专题安全教育），使教职员工都承担起校园消防安全管理和消防安全教育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消防配备标准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议消防部门督导学校等重点单位落实消防技术标准指引，通过推动安全设施标准化建设，确保学校安全稳定。指导学校强化校园内部重点部位的安全防范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建立标准化消防控制室，鼓励聘请专业消防维保公司对学校消防设施进行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消防督导落实长效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将预防和整改相结合，以防为主、以改促防，督促校方形成消防安全检查、隐患排查治理闭环管理长效工作机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督促学校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安全自查，坚持每天一巡查、每周一小查、每月一大查，对发现的问题和存在的薄弱环节，及时整改、不留后患。指导学校结合自身实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消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处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预案，明确火灾事故应急处置的程序和责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开展师生消防应急逃生演练，提高全体师生火灾应急处置能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消防教育多元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充分利用黑板报、宣传栏、主题班会、升旗仪式、安全教育课等载体，进行消防知识宣传教育。每学期组织开展校园、校车、宿舍灭火疏散演练，切实增强师生消防安全意识和自防自救能力。利用班级微信群、《致家长的一封信》定期向学生家长宣传普及消防安全常识。建议消防部门对师生开放消防站，让学生近距离体验消防救援设备和场景，开展消防知识进课堂等丰富多样的消防安全教育活动，寓教于乐，筑牢校园安全防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汇报完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35:50Z</dcterms:created>
  <dc:creator>Lenovo</dc:creator>
  <dc:description/>
  <dc:language>en-US</dc:language>
  <cp:lastModifiedBy>user</cp:lastModifiedBy>
  <cp:lastPrinted>2025-04-29T22:04:00Z</cp:lastPrinted>
  <dcterms:modified xsi:type="dcterms:W3CDTF">2025-04-30T10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AC4A9B784E2CB351E087A253A83F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M5NzEwM2NiZTg0NGVkMDM0MmZkZWRmMjExYjlhMWMiLCJ1c2VySWQiOiI0MjAwMjA5MTQifQ==</vt:lpwstr>
  </property>
</Properties>
</file>