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加强全市火灾防控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调研情况的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eastAsia="zh-CN"/>
        </w:rPr>
        <w:t>市民代表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eastAsia="zh-CN"/>
        </w:rPr>
        <w:t>吴俊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尊敬的张市长，各位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大家好！我是市民代表吴俊松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现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聊城星海物业管理有限公司总经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近期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通过实地走访我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城区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社区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余个物业项目并召开座谈会，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火灾防控现状进行了深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调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现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有关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存在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一）</w:t>
      </w:r>
      <w:r>
        <w:rPr>
          <w:rFonts w:eastAsia="楷体_GB2312;方正楷体_GBK"/>
          <w:color w:val="000000"/>
          <w:sz w:val="32"/>
          <w:szCs w:val="32"/>
          <w:lang w:eastAsia="zh-CN"/>
        </w:rPr>
        <w:t>安全隐患复杂多样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个别老旧小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存在电动车入户充电现象，消防通道被私家车、杂物长期占用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部分商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火卷帘故障、常闭式防火门敞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出口设置不符合规范。小餐饮场所燃气报警器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装率不足，灭火器配置率较低且存在过期未检测、未充装等现象。偏远区域和老旧小区消防设施配备不足，存在消防应急疏散指示灯和应急照明灯具损坏、局部消防管网水压不足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消防改造推进困难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部分老旧项目消防设施陈旧落后，由于改造资金筹集困难、涉及多方利益协调，消防改造工作推进缓慢。如有的小区消防水池防水老化，造成渗漏水，但小区维修基金不足，且部分业主对改造方案存在异议，导致消防改造工程迟迟无法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三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消防基础保障薄弱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当前物业项目消防控制室值班人员中级消防证持证率不高，消防专业人才匮乏；装备技术水平滞后，难以应对复杂火灾，如电路检测所需测温仪设备、二氧化碳灭火器等设备项目现场配备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四）安全意识有待提升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在星海物业以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多个消防演练项目抽样数据中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以上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居民不会使用灭火器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以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家庭未制定逃生计划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部分市民仍存在“火灾时乘电梯逃生”等错误认知。部分企业和商户对消防安全重视程度不够，违规搭建、私拉乱接电线等行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依然存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二、意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一）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夯实保障性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治理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基础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协调专项维修基金，定向支持独居老人安装智能烟感报警器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弱势群体家庭消防改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优先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决消防重点基础设施故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消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通道占用等问题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以政府名义发文要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住宅区建设集中充电设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及停车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推进电梯阻车器安装工作。目前，星海物业东昌府区在管项目梯控安装已经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95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上半年要实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安装，但实际执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中还存在一些问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比如，部分小区特别是老旧小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室外没有足够的充电桩，使用阻车系统会产生巨大的矛盾和阻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消防是一个系统工程，问题带有反复性、顽固性，建议由政府牵头推进，制定更多合理的政策和配套措施，多部门联动，分步骤有序推进并持续巩固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探索多样化防治路径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规划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微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消防站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探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配备高层灭火无人机编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实现快速破拆、精准灭火与火势隔离，突破传统消防装备的物理局限，更好抢抓黄金救援期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鼓励物业探索简单消防设施、智能监测系统等方式，“土方法”和“新模式”双管齐下提高消防能力。以星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物业为例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每个微型消防站配置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米长的消防钩，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起火电动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快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拉到安全范围，避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引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更大事故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起到了花小钱办大事的效果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同时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引入消防设施智能监测系统，实时监控设备运行状态，并通过每月专业维保、物业自查与集团巡查“三级联动”，形成闭环管理，设备完好率提升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8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建议在有条件的小区推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三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）推进社会化共建共治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将消防安全纳入“红色物业”考核，对责任落实不到位的企业公开通报。将逃生演练纳入中小学必修课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形成“教育一个孩子、带动一个家庭、影响整个社会”的良好氛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合新媒体开展“万家灯火平安计划”，通过短视频、直播等形式扩大宣传覆盖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通过业主微信群、公众号定期推送消防安全知识文章、视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组建由社区、志愿者、业主参与的市民巡访团，定期或不定期组织消防安全巡检活动，并鼓励市民广泛参与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通过“随手拍”举报隐患，按有效线索给予奖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形成上下联动、群防群控的工作格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Calibri;DejaVu Sans" w:cs="Calibri;DejaVu Sans"/>
          <w:color w:val="000000"/>
          <w:sz w:val="28"/>
          <w:szCs w:val="28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汇报完毕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7:35:50Z</dcterms:created>
  <dc:creator>Lenovo</dc:creator>
  <dc:description/>
  <dc:language>en-US</dc:language>
  <cp:lastModifiedBy>user</cp:lastModifiedBy>
  <cp:lastPrinted>2025-04-28T06:33:00Z</cp:lastPrinted>
  <dcterms:modified xsi:type="dcterms:W3CDTF">2025-04-30T09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4AC4A9B784E2CB351E087A253A83F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2Y3ZDY1NjYyZWZlNGQxMzk3YTAxNjc1MjcxYmRlZTMiLCJ1c2VySWQiOiI5MjA3Mzc2MjkifQ==</vt:lpwstr>
  </property>
</Properties>
</file>