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方正小标宋简体;方正舒体"/>
          <w:spacing w:val="-17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pacing w:val="-17"/>
          <w:sz w:val="44"/>
          <w:szCs w:val="44"/>
        </w:rPr>
        <w:t>关于</w:t>
      </w:r>
      <w:r>
        <w:rPr>
          <w:rFonts w:ascii="方正小标宋简体;方正舒体" w:hAnsi="方正小标宋简体;方正舒体" w:eastAsia="方正小标宋简体;方正舒体"/>
          <w:spacing w:val="-17"/>
          <w:sz w:val="44"/>
          <w:szCs w:val="44"/>
          <w:lang w:eastAsia="zh-CN"/>
        </w:rPr>
        <w:t>实施</w:t>
      </w:r>
      <w:r>
        <w:rPr>
          <w:rFonts w:ascii="方正小标宋简体;方正舒体" w:hAnsi="方正小标宋简体;方正舒体" w:eastAsia="方正小标宋简体;方正舒体"/>
          <w:spacing w:val="-17"/>
          <w:sz w:val="44"/>
          <w:szCs w:val="44"/>
          <w:lang w:val="en-US" w:eastAsia="zh-CN"/>
        </w:rPr>
        <w:t>“青年兴聊”工程</w:t>
      </w:r>
      <w:r>
        <w:rPr>
          <w:rFonts w:ascii="方正小标宋简体;方正舒体" w:hAnsi="方正小标宋简体;方正舒体" w:eastAsia="方正小标宋简体;方正舒体"/>
          <w:spacing w:val="-17"/>
          <w:sz w:val="44"/>
          <w:szCs w:val="44"/>
        </w:rPr>
        <w:t>的</w:t>
      </w:r>
      <w:r>
        <w:rPr>
          <w:rFonts w:ascii="方正小标宋简体;方正舒体" w:hAnsi="方正小标宋简体;方正舒体" w:eastAsia="方正小标宋简体;方正舒体"/>
          <w:spacing w:val="-17"/>
          <w:sz w:val="44"/>
          <w:szCs w:val="44"/>
          <w:lang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方正小标宋简体;方正舒体"/>
          <w:spacing w:val="-17"/>
          <w:sz w:val="44"/>
          <w:szCs w:val="32"/>
          <w:lang w:eastAsia="zh-CN"/>
        </w:rPr>
      </w:pPr>
      <w:r>
        <w:rPr>
          <w:rFonts w:eastAsia="方正小标宋简体;方正舒体" w:ascii="仿宋_GB2312;仿宋" w:hAnsi="仿宋_GB2312;仿宋"/>
          <w:spacing w:val="-17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;仿宋" w:hAnsi="仿宋_GB2312;仿宋"/>
          <w:b w:val="false"/>
          <w:bCs w:val="false"/>
          <w:color w:val="000000"/>
          <w:szCs w:val="32"/>
        </w:rPr>
        <w:t>为深入学习贯彻党的二十大精神，全面推进青年发展友好型城市建设，吸引集聚</w:t>
      </w:r>
      <w:r>
        <w:rPr>
          <w:rFonts w:ascii="仿宋_GB2312;仿宋" w:hAnsi="仿宋_GB2312;仿宋"/>
          <w:b w:val="false"/>
          <w:bCs w:val="false"/>
          <w:color w:val="000000"/>
          <w:szCs w:val="32"/>
          <w:lang w:eastAsia="zh-CN"/>
        </w:rPr>
        <w:t>广大</w:t>
      </w:r>
      <w:r>
        <w:rPr>
          <w:rFonts w:ascii="仿宋_GB2312;仿宋" w:hAnsi="仿宋_GB2312;仿宋"/>
          <w:b w:val="false"/>
          <w:bCs w:val="false"/>
          <w:color w:val="000000"/>
          <w:szCs w:val="32"/>
        </w:rPr>
        <w:t>青年来聊留聊</w:t>
      </w:r>
      <w:r>
        <w:rPr>
          <w:rFonts w:ascii="仿宋_GB2312;仿宋" w:hAnsi="仿宋_GB2312;仿宋"/>
          <w:b w:val="false"/>
          <w:bCs w:val="false"/>
          <w:color w:val="000000"/>
          <w:szCs w:val="32"/>
          <w:lang w:eastAsia="zh-CN"/>
        </w:rPr>
        <w:t>就业</w:t>
      </w:r>
      <w:r>
        <w:rPr>
          <w:rFonts w:ascii="仿宋_GB2312;仿宋" w:hAnsi="仿宋_GB2312;仿宋"/>
          <w:b w:val="false"/>
          <w:bCs w:val="false"/>
          <w:color w:val="000000"/>
          <w:szCs w:val="32"/>
        </w:rPr>
        <w:t>创业，为聊城经济社会高质量发展提供强大青年力量，经</w:t>
      </w:r>
      <w:r>
        <w:rPr>
          <w:rFonts w:ascii="仿宋_GB2312;仿宋" w:hAnsi="仿宋_GB2312;仿宋"/>
          <w:b w:val="false"/>
          <w:bCs w:val="false"/>
          <w:color w:val="000000"/>
          <w:szCs w:val="32"/>
          <w:lang w:eastAsia="zh-CN"/>
        </w:rPr>
        <w:t>市委、</w:t>
      </w:r>
      <w:r>
        <w:rPr>
          <w:rFonts w:ascii="仿宋_GB2312;仿宋" w:hAnsi="仿宋_GB2312;仿宋"/>
          <w:b w:val="false"/>
          <w:bCs w:val="false"/>
          <w:color w:val="000000"/>
          <w:szCs w:val="32"/>
        </w:rPr>
        <w:t>市政府研究，决定实施</w:t>
      </w:r>
      <w:r>
        <w:rPr>
          <w:rFonts w:ascii="仿宋_GB2312;仿宋" w:hAnsi="仿宋_GB2312;仿宋"/>
          <w:b w:val="false"/>
          <w:bCs w:val="false"/>
          <w:color w:val="000000"/>
          <w:szCs w:val="32"/>
          <w:lang w:val="en-US" w:eastAsia="zh-CN"/>
        </w:rPr>
        <w:t>“青年兴聊”工程</w:t>
      </w:r>
      <w:r>
        <w:rPr>
          <w:rFonts w:ascii="仿宋_GB2312;仿宋" w:hAnsi="仿宋_GB2312;仿宋"/>
          <w:b w:val="false"/>
          <w:bCs w:val="false"/>
          <w:color w:val="000000"/>
          <w:szCs w:val="32"/>
          <w:lang w:eastAsia="zh-CN"/>
        </w:rPr>
        <w:t>。现结合我市实际，提出以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一、做强青年集聚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打造“青聊有约”品牌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聚焦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广大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青年特别是聊城籍在外求学就业青年、驻聊院校学生等，依托驻外招商办事处、外地聊城商会、青年联络站、高校人才工作站举办系列宣传推介会，鼓励引导青年来聊留聊就业创业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责任单位：市人力资源社会保障局、团市委、市教育体育局、市商务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局、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投资促进局、市工商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扩大青年就业岗位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发挥国有企业吸纳就业作用，每年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市属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国有企业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提供</w:t>
      </w:r>
      <w:r>
        <w:rPr>
          <w:rFonts w:cs="Times New Roman"/>
          <w:b w:val="false"/>
          <w:bCs w:val="false"/>
          <w:color w:val="000000"/>
          <w:szCs w:val="32"/>
        </w:rPr>
        <w:t>60%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以上的岗位面向青年招聘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发挥优势产业吸纳就业、扩大就业作用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推进制造业十二大产业、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条产业链扩量提质增效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鼓励中小微企业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吸纳专科及以上学历层次（含相当于专科学历层次）青年就业，对于吸纳青年初次就业、签订</w:t>
      </w:r>
      <w:r>
        <w:rPr>
          <w:rFonts w:cs="Times New Roman"/>
          <w:b w:val="false"/>
          <w:bCs w:val="false"/>
          <w:color w:val="000000"/>
          <w:szCs w:val="32"/>
          <w:lang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年以上劳动合同、缴纳职工社会保险</w:t>
      </w:r>
      <w:r>
        <w:rPr>
          <w:rFonts w:cs="Times New Roman"/>
          <w:b w:val="false"/>
          <w:bCs w:val="false"/>
          <w:color w:val="000000"/>
          <w:szCs w:val="32"/>
          <w:lang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个月以上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的，给予企业</w:t>
      </w:r>
      <w:r>
        <w:rPr>
          <w:rFonts w:cs="Times New Roman"/>
          <w:b w:val="false"/>
          <w:bCs w:val="false"/>
          <w:color w:val="000000"/>
          <w:szCs w:val="32"/>
        </w:rPr>
        <w:t>500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元</w:t>
      </w:r>
      <w:r>
        <w:rPr>
          <w:rFonts w:cs="仿宋_GB2312;仿宋" w:ascii="仿宋_GB2312;仿宋" w:hAnsi="仿宋_GB2312;仿宋"/>
          <w:b w:val="false"/>
          <w:bCs w:val="false"/>
          <w:color w:val="000000"/>
          <w:szCs w:val="32"/>
        </w:rPr>
        <w:t>/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人一次性吸纳就业补贴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责任单位：市国资委、市人力资源社会保障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市工业和信息化局、市财政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引导青年来聊就业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畅通青年来聊留聊渠道，依托大中城市聊城商会、企业家协会、各大高校共青团组织等，探索设立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一批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青年联络站，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先期设立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3-5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家，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根据工作成效每年给予最高</w:t>
      </w:r>
      <w:r>
        <w:rPr>
          <w:rFonts w:cs="Times New Roman"/>
          <w:b w:val="false"/>
          <w:bCs w:val="false"/>
          <w:color w:val="000000"/>
          <w:szCs w:val="32"/>
        </w:rPr>
        <w:t>20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万元经费扶持。发挥各类人力资源服务机构、劳务派遣机构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从市外引进青年来聊就业作用，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每从市外引进</w:t>
      </w:r>
      <w:r>
        <w:rPr>
          <w:rFonts w:cs="Times New Roman"/>
          <w:b w:val="false"/>
          <w:bCs w:val="false"/>
          <w:color w:val="000000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名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专科及以上学历层次（含相当于专科学历层次）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青年与我市企业签订</w:t>
      </w:r>
      <w:r>
        <w:rPr>
          <w:rFonts w:cs="Times New Roman"/>
          <w:b w:val="false"/>
          <w:bCs w:val="false"/>
          <w:color w:val="000000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年以上劳动合同、缴纳职工社会保险满</w:t>
      </w:r>
      <w:r>
        <w:rPr>
          <w:rFonts w:cs="Times New Roman"/>
          <w:b w:val="false"/>
          <w:bCs w:val="false"/>
          <w:color w:val="000000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年的，给予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引入机构</w:t>
      </w:r>
      <w:r>
        <w:rPr>
          <w:rFonts w:cs="Times New Roman"/>
          <w:b w:val="false"/>
          <w:bCs w:val="false"/>
          <w:color w:val="000000"/>
          <w:szCs w:val="32"/>
        </w:rPr>
        <w:t>300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元</w:t>
      </w:r>
      <w:r>
        <w:rPr>
          <w:rFonts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一次性补贴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责任单位：市人力资源社会保障局、市财政局、市工商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4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提升服务便利度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开发建设一站式服务平台，定期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宣传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市情市貌、发布最新政策，提供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青年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来聊留聊就业创业线上服务。聚焦产业优化布局、重点行业企业人才用工需求，完善人力资源需求征集发布机制，常态化举办线上线下招聘活动。建立青年供求信息数据库，抓好跟踪服务、精准对接、统计分析，为开展好专项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工程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提供支撑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牵头单位：市人力资源社会保障局、团市委；责任单位：市大数据局、市商务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局、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投资促进局、市国资委、市工业和信息化局、市财政局</w:t>
      </w:r>
      <w:r>
        <w:rPr>
          <w:rFonts w:ascii="华文仿宋" w:hAnsi="华文仿宋" w:cs="华文仿宋" w:eastAsia="华文仿宋"/>
          <w:b w:val="false"/>
          <w:bCs w:val="false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5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加大政策集成力度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梳理青年适用的各类产业发展、就业创业、住房安居、婚姻落户、子女教育、老人赡养、医疗服务、文旅消费等政策，明确每项政策的申领方式、办理地点、咨询电话，通过政府网站、政务服务网、爱山东</w:t>
      </w:r>
      <w:r>
        <w:rPr>
          <w:rFonts w:cs="Times New Roman"/>
          <w:b w:val="false"/>
          <w:bCs w:val="false"/>
          <w:color w:val="000000"/>
          <w:szCs w:val="32"/>
        </w:rPr>
        <w:t>APP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等平台，统一对外发布一本“明白账”、一个“二维码”、一个“云平台”，并定期更新完善政策事项，让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广大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青年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及时了解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享受优质便捷高效的服务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牵头单位：市人力资源社会保障局、团市委；责任单位：市委组织部、市发展改革委、市工业和信息化局、市住房城乡建设局、市民政局、市公安局、市教育体育局、市卫生健康委、市医保局、市商务局、市投资促进局、市文化和旅游局、市大数据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二、支持青年创业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6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强化青年创业扶持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新建或改建一批青年创业园、留学生创业园、农民工返乡创业园，优化提升各类创业孵化基地（园区）、众创空间等现有平台。政府举办的各类创业创新孵化平台向青年创业者免费提供</w:t>
      </w:r>
      <w:r>
        <w:rPr>
          <w:rFonts w:cs="Times New Roman"/>
          <w:b w:val="false"/>
          <w:bCs w:val="false"/>
          <w:color w:val="000000"/>
          <w:szCs w:val="32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年创业场所，跟进落实税费减免、担保贷款等政策；入驻其他创业创新孵化平台或在外租赁场所，符合条件的，给予最长</w:t>
      </w:r>
      <w:r>
        <w:rPr>
          <w:rFonts w:cs="Times New Roman"/>
          <w:b w:val="false"/>
          <w:bCs w:val="false"/>
          <w:color w:val="000000"/>
          <w:szCs w:val="32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年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每年不超过</w:t>
      </w:r>
      <w:r>
        <w:rPr>
          <w:rFonts w:cs="Times New Roman"/>
          <w:b w:val="false"/>
          <w:bCs w:val="false"/>
          <w:color w:val="000000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万元的租赁补贴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牵头单位：市人力资源社会保障局；责任单位：市科技局、市工业和信息化局、市财政局、市农业农村局、市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7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丰富青年创业活动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。定期举办青年创新创业大赛、电商创业大赛、博士后创新创业大赛等活动，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引导银行机构对符合条件的获奖项目提供信贷支持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，优先入驻政府举办的各类创新创业平台。组织实施青年优秀企业家、十大青年创业之星、十大投资兴业典型、十大返乡创业农民工等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选树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活动，给予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激励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和重点扶持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牵头单位：市人力资源社会保障局、团市委；责任单位：市委组织部、市委统战部、市妇联、市工商联、市投资促进局、市财政局、市地方金融监管局、市农业农村局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8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加强青年创业导师队伍建设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。面向企业家，高校院所科研单位专家学者，金融机构、社会服务机构、政府及其所属机构专业人才征集创业导师</w:t>
      </w:r>
      <w:r>
        <w:rPr>
          <w:rFonts w:cs="Times New Roman"/>
          <w:b w:val="false"/>
          <w:bCs w:val="false"/>
          <w:color w:val="000000"/>
          <w:szCs w:val="32"/>
        </w:rPr>
        <w:t>50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人以上，持续开展创业指导、创业培训、投融资对接等青年创业服务，不断提升青年创业服务质量。对在创业服务指导和帮扶活动中积极主动、成绩突出、成效显著的创业导师给予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激励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责任单位：市人力资源社会保障局、团市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三、扶持青年成长成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9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促进青年能力提升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。定期举办一系列综合性、行业性技能大赛活动，创新开展农村经理人职业技能大赛，推进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广大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青年提升技能水平。打造“水城工匠”品牌，建立“新八级工”技能评价体系，推进企业技能人才自主评价扩容提质，培育青年成为产业骨干、业务精英、能工巧匠、技能达人，拓宽青年职工职业发展通道。引导企业与职业院校、技工院校深化校企合作，实施新型学徒制、“订单式”培养等项目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责任单位：市人力资源社会保障局、市农业农村局、市教育体育局、市总工会、团市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eastAsia="zh-CN"/>
        </w:rPr>
        <w:t>10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鼓励青年干事创业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实施“村村都有好青年”选培计划，到</w:t>
      </w:r>
      <w:r>
        <w:rPr>
          <w:rFonts w:cs="仿宋_GB2312;仿宋" w:ascii="仿宋_GB2312;仿宋" w:hAnsi="仿宋_GB2312;仿宋"/>
          <w:b w:val="false"/>
          <w:bCs w:val="false"/>
          <w:color w:val="000000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年累计选树不少于</w:t>
      </w:r>
      <w:r>
        <w:rPr>
          <w:rFonts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名“好青年”，开展市县“好青年”评选活动，探索建立“好青年”推优入党、技能培训等工作机制。深化青年志愿者行动，建立青年志愿服务人才库，吸纳更多法律、心理、医疗、教育方面的专业青年加入志愿者行列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责任单位：团市委、市委组织部、市农业农村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val="en-US" w:eastAsia="zh-CN"/>
        </w:rPr>
        <w:t>维护青年合法权益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成立青年法律服务中心，广泛开展普法宣传活动，为青年提供法律援助服务。开展灵活就业和新就业形态劳动者权益保障“护航行动”，落实基层快递网点从业人员优先参加工伤保险政策，发挥乡村振兴青年创业者协会、外卖行业党委、各级工会组织作用，保障新就业形态青年合法权益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责任单位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eastAsia="zh-CN"/>
        </w:rPr>
        <w:t>: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团市委、市司法局、市人力资源社会保障局、市市场监管局、总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支持青年参政议政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积极推荐政治素质好、参政议政能力强的青年作为各级党代会代表、人大代表、政协委员人选，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符合条件的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优先推荐为各级优秀共产党员、劳动模范等，吸收优秀青年加入青年联合会、妇女联合会等组织。（</w:t>
      </w:r>
      <w:r>
        <w:rPr>
          <w:rFonts w:ascii="楷体_GB2312;楷体" w:hAnsi="楷体_GB2312;楷体" w:cs="仿宋_GB2312;仿宋" w:eastAsia="楷体_GB2312;楷体"/>
          <w:b w:val="false"/>
          <w:bCs w:val="false"/>
          <w:color w:val="000000"/>
          <w:szCs w:val="32"/>
        </w:rPr>
        <w:t>责任单位</w:t>
      </w:r>
      <w:r>
        <w:rPr>
          <w:rFonts w:eastAsia="楷体_GB2312;楷体" w:cs="仿宋_GB2312;仿宋" w:ascii="楷体_GB2312;楷体" w:hAnsi="楷体_GB2312;楷体"/>
          <w:b w:val="false"/>
          <w:bCs w:val="false"/>
          <w:color w:val="000000"/>
          <w:szCs w:val="32"/>
        </w:rPr>
        <w:t>:</w:t>
      </w:r>
      <w:r>
        <w:rPr>
          <w:rFonts w:ascii="楷体_GB2312;楷体" w:hAnsi="楷体_GB2312;楷体" w:cs="仿宋_GB2312;仿宋" w:eastAsia="楷体_GB2312;楷体"/>
          <w:b w:val="false"/>
          <w:bCs w:val="false"/>
          <w:color w:val="000000"/>
          <w:szCs w:val="32"/>
        </w:rPr>
        <w:t>市委组织部、市委统战部、市人大常委会办公室、市政协办公室、市总工会、团市委、市妇联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四、打造青年乐业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加强青年住房安居保障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加快发展保障性租赁住房，根据需求情况，在土地出让时配建适当比例的保障性租赁住房和人才住房。来聊留聊青年符合我市住房保障条件的，可同等享受保障性租赁住房、人才住房、公租房等住房保障政策，有效缓解青年住房困难。加快创设一批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青年驿站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，为市外来聊参加招聘的青年提供最长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天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免费住宿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责任单位：市住房城乡建设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市人力资源社会保障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团市委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减轻青年“一老一小”照护负担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聚焦青年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人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赡养老人需求，来聊留聊就业青年的父母可同等入驻我市公办养老机构，经济困难老年人可同等享受我市养老补贴政策；征集</w:t>
      </w:r>
      <w:r>
        <w:rPr>
          <w:rFonts w:cs="Times New Roman"/>
          <w:b w:val="false"/>
          <w:bCs w:val="false"/>
          <w:color w:val="000000"/>
          <w:szCs w:val="32"/>
        </w:rPr>
        <w:t>10-20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家社会养老服务机构，指导制定青年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人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父母社会养老普惠价格和优惠政策。聚焦青年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人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婴幼儿照护需求，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市外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来聊就业青年的</w:t>
      </w:r>
      <w:r>
        <w:rPr>
          <w:rFonts w:cs="Times New Roman"/>
          <w:b w:val="false"/>
          <w:bCs w:val="false"/>
          <w:color w:val="000000"/>
          <w:szCs w:val="32"/>
          <w:lang w:eastAsia="zh-CN"/>
        </w:rPr>
        <w:t>3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岁以下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婴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幼儿子女推荐优质托育服务机构，并给予每人每月</w:t>
      </w:r>
      <w:r>
        <w:rPr>
          <w:rFonts w:cs="Times New Roman"/>
          <w:b w:val="false"/>
          <w:bCs w:val="false"/>
          <w:color w:val="000000"/>
          <w:szCs w:val="32"/>
          <w:lang w:eastAsia="zh-CN"/>
        </w:rPr>
        <w:t>300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元、最长</w:t>
      </w:r>
      <w:r>
        <w:rPr>
          <w:rFonts w:cs="Times New Roman"/>
          <w:b w:val="false"/>
          <w:bCs w:val="false"/>
          <w:color w:val="000000"/>
          <w:szCs w:val="32"/>
          <w:lang w:eastAsia="zh-CN"/>
        </w:rPr>
        <w:t>6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个月的托育费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过渡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；扩大幼儿园托班供给，新建、扩建幼儿园的，合理增加面积开设托班，</w:t>
      </w:r>
      <w:r>
        <w:rPr>
          <w:rFonts w:cs="Times New Roman"/>
          <w:b w:val="false"/>
          <w:bCs w:val="false"/>
          <w:color w:val="000000"/>
          <w:szCs w:val="32"/>
        </w:rPr>
        <w:t>2023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年增加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３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岁以下婴幼儿托位</w:t>
      </w:r>
      <w:r>
        <w:rPr>
          <w:rFonts w:cs="Times New Roman"/>
          <w:b w:val="false"/>
          <w:bCs w:val="false"/>
          <w:color w:val="000000"/>
          <w:szCs w:val="32"/>
        </w:rPr>
        <w:t>3000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个左右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责任单位：市民政局、市卫生健康委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加强青年子女教育服务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每年</w:t>
      </w:r>
      <w:r>
        <w:rPr>
          <w:rFonts w:cs="Times New Roman"/>
          <w:b w:val="false"/>
          <w:bCs w:val="false"/>
          <w:color w:val="000000"/>
          <w:szCs w:val="32"/>
        </w:rPr>
        <w:t>6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月底前，提前公布义务教育入学条件、入学程序、学校学位数量等信息，方便青年办理子女入学手续。各县（市、区）教育部门、公安部门摸清各学校特别是热点学校户籍数据、适龄儿童数据，人数接近或超过招生规模警戒线的，及时发布预警，引导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广大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青年合理选择子女就读学校。根据青年子女需求开展课后服务，各学校积极打造课后服务超市，确保有需求的青年子女全覆盖。鼓励具备条件的学校开展学生寒暑假托管服务，切实解决青年子女托管难题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责任单位：市教育体育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、市公安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丰富青年文化娱乐生活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加强生活配套服务，面向青年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发放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消费券、健身券、读书券等，鼓励社区、小区完善面向青年的活动场所、配套设施、餐饮服务。打造一批网红打卡地、城市新地标，举办高品质商演、文化展览、青年歌手大赛、体育赛事等文体活动，丰富活跃青年文化生活。搭建青年交友联谊平台，每年举办一系列青年联谊和婚恋交友公益活动，帮助单身青年解决婚恋需求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（责任单位：团市委、市商务局、市民政局、市文化和旅游局、市教育体育局、市妇联、市总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本文件所指青年，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年龄范围为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16-35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周岁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。同时符合聊城市招才引智政策的，按从优、就高、不重复原则享受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/>
      </w:pP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本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意见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自印发之日起施行，有效期至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color w:val="000000"/>
          <w:szCs w:val="32"/>
          <w:lang w:val="en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日，国家、省另有规定的从其规定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spacing w:before="0" w:after="0"/>
      <w:ind w:left="0" w:firstLine="420"/>
    </w:pPr>
    <w:rPr>
      <w:rFonts w:eastAsia="仿宋_GB2312;仿宋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0:00Z</dcterms:created>
  <dc:creator>user</dc:creator>
  <dc:description/>
  <dc:language>en-US</dc:language>
  <cp:lastModifiedBy>二十三</cp:lastModifiedBy>
  <cp:lastPrinted>2023-02-25T10:53:00Z</cp:lastPrinted>
  <dcterms:modified xsi:type="dcterms:W3CDTF">2023-04-02T11:49:3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A3EFDB0194CFC8C4C63CDAEE83F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