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u w:val="none"/>
        </w:rPr>
      </w:pPr>
      <w:r>
        <w:rPr>
          <w:rFonts w:eastAsia="华文中宋" w:cs="华文中宋" w:ascii="华文中宋" w:hAnsi="华文中宋"/>
          <w:sz w:val="40"/>
          <w:szCs w:val="40"/>
          <w:u w:val="none"/>
        </w:rPr>
        <w:t>2022</w:t>
      </w:r>
      <w:r>
        <w:rPr>
          <w:rFonts w:ascii="华文中宋" w:hAnsi="华文中宋" w:cs="华文中宋" w:eastAsia="华文中宋"/>
          <w:sz w:val="40"/>
          <w:szCs w:val="40"/>
          <w:u w:val="none"/>
        </w:rPr>
        <w:t>年</w:t>
      </w:r>
      <w:r>
        <w:rPr>
          <w:rFonts w:ascii="华文中宋" w:hAnsi="华文中宋" w:cs="华文中宋" w:eastAsia="华文中宋"/>
          <w:sz w:val="40"/>
          <w:szCs w:val="40"/>
          <w:u w:val="none"/>
          <w:lang w:val="en-US" w:eastAsia="zh-CN"/>
        </w:rPr>
        <w:t>聊城市</w:t>
      </w:r>
      <w:r>
        <w:rPr>
          <w:rFonts w:ascii="华文中宋" w:hAnsi="华文中宋" w:cs="华文中宋" w:eastAsia="华文中宋"/>
          <w:sz w:val="40"/>
          <w:szCs w:val="40"/>
          <w:u w:val="none"/>
        </w:rPr>
        <w:t>政务公开工作要点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36"/>
          <w:szCs w:val="36"/>
          <w:u w:val="none"/>
        </w:rPr>
      </w:pPr>
      <w:r>
        <w:rPr>
          <w:rFonts w:eastAsia="方正小标宋简体;黑体" w:cs="Times New Roman" w:ascii="Times New Roman" w:hAnsi="Times New Roman"/>
          <w:sz w:val="36"/>
          <w:szCs w:val="36"/>
          <w:u w:val="non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聊城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政务公开工作的总体要求是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以习近平新时代中国特色社会主义思想为指导，全面贯彻党的十九大和十九届历次全会精神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深入贯彻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中央、省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关于政务公开工作的决策部署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人民为中心推进新时代政务公开工作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以“公开聊亮”品牌为重要抓手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更好地发挥以公开促落实、促规范、促服务作用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为建设“六个新聊城”作出新贡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以实际行动迎接党的二十大胜利召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深化重点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信息公开，推动重要政策落地见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围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新时代兴聊十大工程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”“龙头企业引领行动”“新兴支柱企业培优行动”“育苗扶壮行动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等重点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加大重点项目批准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信息公开力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助力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实现动能转换“五年突破”目标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深入落实黄河流域生态保护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和高质量发展规划纲要，持续做好各类规划（计划）实施措施和配套政策的主动公开工作。按照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年聊城市政务公开重点任务分解落实表要求（详见附件），结合重点业务和年度重点工作，做好“聊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胜一筹”品牌推介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乡村振兴政策及工作进展方面的信息公开；稳妥有序推进军民融合发展信息公开；持续做好优化营商环境信息公开，提升“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401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品牌效应，推出更多原创性、引领性、标志性“聊城经验”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深化民生领域信息公开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维护社会和谐稳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疫情防控信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持续发布疫情防控进展信息，扎实做好舆论引导工作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民生保障信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围绕稳就业保就业，重点做好就业困难人员、高校毕业生、贫困劳动力等就业创业补贴政策服务和职业技能培训信息公开。做好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育、医疗、社会保险、社会救助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等方面的信息公开。做好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安居工程信息公开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加强保障性住房政策文件解读。加强房地产市场监管信息公开，严格规范房地产开发和中介市场秩序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主动公开实施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传统消费升级行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相关政策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加大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放心消费在聊城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聊城绿色智能家电消费季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“文化和旅游惠民消费季”等系列活动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宣传解读力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抓好减税降费信息公开，帮助基层执行机关和纳税人、缴费人第一时间全面准确了解政策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共企事业单位信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公开，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市政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门户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站建立专栏，归集展示各领域公共企事业单位信息公开平台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深化行政流程公开，推动政府工作公开透明</w:t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行政决策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继续实行重大行政决策事项目录管理，完善利益相关方、群众代表、专家、媒体等列席政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常务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会议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每月一题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制度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及其它相关会议制度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常态化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政府开放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继续高标准举行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“政府开放月”活动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形成规模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效应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和品牌效应。规范开展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公开属性认定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准确把握不同类型公开要求，科学合理确定公开方式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健全完善政府信息公开属性源头认定机制，严守公文类政府信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先确定公开属性，再运转呈签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的办文程序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加强历史公文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公开属性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转化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定期对公开属性为依申请公开或不予公开的公文进行审查，符合条件的转为主动公开。在依申请公开工作中强化服务理念，加强与申请人的沟通，提高答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的及时性和准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性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妥善处理涉及依申请信息的投诉举报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认真执行政府信息公开行政复议案件审理制度，推动法定公开事项公开到位、法定不公开事项保护到位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四、加大政策发布解读力度，助力增强公开时效</w:t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政策集中统一公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巩固规章集中公开工作成果，稳步推进规章历史文本收录工作，建立健全动态更新工作机制。参照规章集中公开的要求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做好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行政规范性文件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集中公开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建立行政规范性文件库打好基础。探索政府公文分类展示，加大政策咨询窗口建设力度，提高政策咨询服务水平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使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与人民群众切身利益密切相关的问题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得到更好的解答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推进政策精细化解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全面公开、精准解读相关政策措施，确保政策内涵透明、信号清晰。按照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谁起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谁解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”的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原则，切实做到政策性文件与解读方案、解读材料同步组织、同步审签、同步部署。主要负责同志要履行好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第一解读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职责，带头解读政策，主动引导预期。切实增强解读回应实效，积极运用多种方式和展现形式。对群众关切和社会热点，要主动快速引导、释放权威信号、正面回应疑虑、推动解决实际问题，提升政府公信力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eastAsia="zh-CN"/>
        </w:rPr>
        <w:t>深化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优化基础工作，保障政务公开平稳运行</w:t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/>
        </w:rPr>
        <w:t>一是进一步优化</w:t>
      </w:r>
      <w:r>
        <w:rPr>
          <w:rFonts w:ascii="Times New Roman" w:hAnsi="Times New Roman" w:cs="Times New Roman" w:eastAsia="楷体_GB2312;楷体"/>
          <w:sz w:val="32"/>
          <w:szCs w:val="32"/>
          <w:u w:val="none"/>
          <w:lang w:eastAsia="zh-CN"/>
        </w:rPr>
        <w:t>公开平台建设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严格落实网络意识形态责任制，加强政府网站内容建设和信息发布审核，把好政治关、政策关、文字关。不断优化政府网站功能设置，提升政府网站建设水平。建立健全政务新媒体管理制度和机制。推进整体协同、响应迅速的政务新媒体矩阵体系建设，统筹推进政务新媒体与政府网站的协同联动、融合发展。持续做好政府公报工作，优化政府公报数据库文件检索功能，向公众提供目录导航和内容检索等服务。加强档案馆、图书馆政府信息公开查阅中心建设，提供主动公开的政府信息的网络查阅服务和纸质文本查阅服务。</w:t>
      </w:r>
    </w:p>
    <w:p>
      <w:pPr>
        <w:pStyle w:val="Normal"/>
        <w:spacing w:lineRule="exact" w:line="600"/>
        <w:ind w:firstLine="650"/>
        <w:rPr/>
      </w:pP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/>
        </w:rPr>
        <w:t>二是进一步</w:t>
      </w:r>
      <w:r>
        <w:rPr>
          <w:rFonts w:ascii="Times New Roman" w:hAnsi="Times New Roman" w:cs="Times New Roman" w:eastAsia="楷体_GB2312;楷体"/>
          <w:sz w:val="32"/>
          <w:szCs w:val="32"/>
          <w:u w:val="none"/>
        </w:rPr>
        <w:t>推进基层政务公开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参考国务院有关部门印发的试点领域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和其他领域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标准指引，充分结合区域和领域特点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定期开展跟踪评估，持续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优化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完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地区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领域事项标准目录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持续加强政务公开专区建设，优化政府信息查询、信息公开申请、办事咨询答复等服务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深入推进基层政务公开标准化规范化向农村和社区延伸，更好适应群众获取信息习惯和现实条件，着力加强电话解答、现场解答等政策咨询渠道建设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楷体_GB2312;楷体"/>
          <w:sz w:val="32"/>
          <w:szCs w:val="32"/>
          <w:u w:val="none"/>
        </w:rPr>
        <w:t>进一步强化工作保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</w:rPr>
        <w:t>各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政务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FFFFFF" w:val="clear"/>
        </w:rPr>
        <w:t>领导小组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要充分发挥统筹协调作用，及时研究解决政务公开重点难点问题。要配齐配强工作力量，加强人员梯队建设，强化经费保障，确保重点任务落实。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各级政府信息公开工作主管部门要加强政务公开宣传，营造良好的公开氛围；要加大工作指导力度，打造特色政务公开品牌。要建立健全政务公开考核制度，进一步优化考核方式，提升考核的针对性和实效性，并以考核为导向，强化激励问责。</w:t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各县（市、区）政府、市属开发区管委会和市政府各部门要对照本要点提出的重点任务，梳理形成工作台账，制定实施意见或工作方案，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shd w:fill="FFFFFF" w:val="clear"/>
          <w:lang w:val="en-US" w:eastAsia="zh-CN" w:bidi="ar-SA"/>
        </w:rPr>
        <w:t>确责任主体和时限要求，逐项推动落实。要将本要点落实情况纳入政府信息公开工作年度报告并予以公开，接受社会监督。对上一年度工作要点落实情况开展回头看，重点针对有明确责任主体和时限要求的工作任务，逐项核查落实情况，未完成的要及时整改到位。</w:t>
      </w:r>
    </w:p>
    <w:p>
      <w:pPr>
        <w:pStyle w:val="Contents1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ind w:firstLine="650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shd w:fill="FFFFFF" w:val="clear"/>
          <w:lang w:val="en-US" w:eastAsia="zh-CN" w:bidi="ar-SA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shd w:fill="FFFFFF" w:val="clear"/>
          <w:lang w:val="en-US" w:eastAsia="zh-CN" w:bidi="ar-SA"/>
        </w:rPr>
        <w:t>年聊城市政务公开重点工作任务分解表</w:t>
      </w:r>
    </w:p>
    <w:p>
      <w:pPr>
        <w:pStyle w:val="Contents1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over12">
    <w:name w:val="hover12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" w:hAnsi="仿宋" w:eastAsia="仿宋" w:cs="仿宋"/>
      <w:b/>
      <w:bCs/>
      <w:color w:val="000000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1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8:00Z</dcterms:created>
  <dc:creator>lenovo</dc:creator>
  <dc:description/>
  <dc:language>en-US</dc:language>
  <cp:lastModifiedBy>pc</cp:lastModifiedBy>
  <cp:lastPrinted>2022-03-26T18:41:00Z</cp:lastPrinted>
  <dcterms:modified xsi:type="dcterms:W3CDTF">2022-03-29T08:48:59Z</dcterms:modified>
  <cp:revision>2</cp:revision>
  <dc:subject/>
  <dc:title>2021年山东省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323AB6FA4F9D9AE972F33B847CCA</vt:lpwstr>
  </property>
  <property fmtid="{D5CDD505-2E9C-101B-9397-08002B2CF9AE}" pid="3" name="KSOProductBuildVer">
    <vt:lpwstr>2052-11.1.0.11365</vt:lpwstr>
  </property>
</Properties>
</file>