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宋体" w:hAnsi="华文宋体" w:eastAsia="华文宋体" w:cs="华文宋体"/>
          <w:b w:val="false"/>
          <w:b w:val="false"/>
          <w:bCs w:val="false"/>
          <w:sz w:val="40"/>
          <w:szCs w:val="48"/>
        </w:rPr>
      </w:pPr>
      <w:r>
        <w:rPr>
          <w:rFonts w:ascii="华文宋体" w:hAnsi="华文宋体" w:cs="华文宋体" w:eastAsia="华文宋体"/>
          <w:b w:val="false"/>
          <w:bCs w:val="false"/>
          <w:sz w:val="40"/>
          <w:szCs w:val="48"/>
        </w:rPr>
        <w:t>聊城市人民政府关于公布市政府领导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宋体" w:hAnsi="华文宋体" w:eastAsia="华文宋体" w:cs="华文宋体"/>
          <w:b w:val="false"/>
          <w:b w:val="false"/>
          <w:bCs w:val="false"/>
          <w:sz w:val="40"/>
          <w:szCs w:val="48"/>
        </w:rPr>
      </w:pPr>
      <w:r>
        <w:rPr>
          <w:rFonts w:ascii="华文宋体" w:hAnsi="华文宋体" w:cs="华文宋体" w:eastAsia="华文宋体"/>
          <w:b w:val="false"/>
          <w:bCs w:val="false"/>
          <w:sz w:val="40"/>
          <w:szCs w:val="48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各县（市、区）人民政府，市属开发区管委会，市政府各部门、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现将市政府领导同志工作分工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张百顺同志主持市政府全面工作。负责财政、审计等方面工作。分管市财政局、市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刘文强同志负责市政府常务工作。负责市政府机关、发展改革、人力资源和社会保障、安全生产和应急管理、行政审批服务、统计、大数据、机关事务管理、新旧动能转换、税务等方面的工作，承担市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协助张百顺同志分管市财政局、市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分管市政府办公室、市发展和改革委员会、市人力资源和社会保障局、市应急管理局、市行政审批服务局、市统计局、市机关事务管理局、市政府研究室、市大数据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联系市总工会、共青团聊城市委、市妇女联合会、各民主党派、市委机构编制委员会办公室、市委网络安全和信息化委员会办公室、市</w:t>
      </w:r>
      <w:r>
        <w:rPr>
          <w:rFonts w:eastAsia="CESI仿宋-GB2312" w:cs="CESI仿宋-GB2312" w:ascii="CESI仿宋-GB2312" w:hAnsi="CESI仿宋-GB2312"/>
          <w:sz w:val="32"/>
          <w:szCs w:val="32"/>
        </w:rPr>
        <w:t>12345</w:t>
      </w:r>
      <w:r>
        <w:rPr>
          <w:rFonts w:ascii="CESI仿宋-GB2312" w:hAnsi="CESI仿宋-GB2312" w:cs="CESI仿宋-GB2312" w:eastAsia="CESI仿宋-GB2312"/>
          <w:sz w:val="32"/>
          <w:szCs w:val="32"/>
        </w:rPr>
        <w:t>市民热线受理中心、市税务局、市消防救援支队、国家统计局聊城调查队、驻聊电力企业、中央储备粮聊城直属库有限公司、山东工程技师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王峰同志负责自然资源和规划、住房和城乡建设、交通运输、国有资产管理、城市管理、高铁新区等方面的工作，承担市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分管市自然资源和规划局、市住房和城乡建设局、市交通运输局、市国有资产监督管理委员会、市城市管理局、市住房公积金管理中心、聊城高铁新区发展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联系市邮政管理局、中国邮政集团公司聊城市分公司、山东高速聊城发展有限公司、中国铁路济南局集团有限公司聊城车务段、邯济铁路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马卫红同志负责教育体育、民政、文化和旅游、新闻出版、文物保护、卫生健康、医疗保障、广播电视等方面的工作，承担市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分管市教育和体育局、市民政局、市文化和旅游局、市卫生健康委员会、市医疗保障局、聊城职业技术学院、聊城市技师学院、聊城高级财经职业学校、市广播电视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联系市民族宗教事务局、市残疾人联合会、市红十字会、山东广电网络有限公司聊城分公司、聊城大学、东昌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李强同志负责公安、司法、退役军人事务、信访、军民关系、民兵预备役等方面的工作，承担市政府交办的其他工作。分管市公安局、市司法局、市退役军人事务局、市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联系市国家安全局、市法学会、驻聊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王刚同志负责科技、工业和信息化、商务和投资促进、外事、通信、金融等方面的工作，承担市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分管市科学技术局、市工业和信息化局、市商务和投资促进局、市政府外事办公室、市地方金融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联系市社会科学界联合会、市科学技术协会、市政府侨务办公室、市委台港澳工作办公室、市归国华侨联合会、市工商业联合会、中国国际贸易促进委员会聊城市委员会、聊城海关、中国人民银行聊城市中心支行、中国银行保险监督管理委员会聊城监管分局、驻聊银行、证券、保险机构、驻聊烟草、成品油流通企业、中国电信股份有限公司聊城分公司、中国移动通信集团山东有限公司聊城分公司、中国联合网络通信有限公司聊城市分公司、中国铁塔股份有限公司聊城市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刘培国同志主持临清市全面工作，承担市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张建军同志负责生态环境、水利、农业和农村、市场监督管理、气象、地震等方面的工作，承担市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协助刘文强同志分管市应急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分管市生态环境局、市水利局、市农业农村局、市市场监督管理局、市供销合作社、市农业科学院、市地震监测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联系市气象局、市黄河河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郭守印同志负责处理市政府日常工作，领导市政府办公室全面工作，承担市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市政府领导同志除抓好分管工作外，同时负责分管部门的双招双引、改革、安全生产、廉政建设、意识形态和稳定工作，联系涉及分管领域业务的市属国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聊城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left"/>
        <w:textAlignment w:val="auto"/>
        <w:rPr>
          <w:rFonts w:ascii="CESI仿宋-GB2312" w:hAnsi="CESI仿宋-GB2312" w:eastAsia="CESI仿宋-GB2312" w:cs="CESI仿宋-GB2312"/>
          <w:sz w:val="22"/>
          <w:szCs w:val="22"/>
        </w:rPr>
      </w:pPr>
      <w:r>
        <w:rPr>
          <w:rFonts w:eastAsia="CESI仿宋-GB2312" w:cs="CESI仿宋-GB2312" w:ascii="CESI仿宋-GB2312" w:hAnsi="CESI仿宋-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right"/>
        <w:textAlignment w:val="auto"/>
        <w:rPr/>
      </w:pPr>
      <w:r>
        <w:rPr>
          <w:rFonts w:ascii="CESI仿宋-GB2312" w:hAnsi="CESI仿宋-GB2312" w:cs="CESI仿宋-GB2312" w:eastAsia="CESI仿宋-GB2312"/>
          <w:sz w:val="22"/>
          <w:szCs w:val="22"/>
        </w:rPr>
        <w:t>聊城市人民政府办公室</w:t>
      </w:r>
      <w:r>
        <w:rPr>
          <w:rFonts w:eastAsia="CESI仿宋-GB2312" w:cs="CESI仿宋-GB2312" w:ascii="CESI仿宋-GB2312" w:hAnsi="CESI仿宋-GB2312"/>
          <w:sz w:val="22"/>
          <w:szCs w:val="2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22"/>
          <w:szCs w:val="22"/>
        </w:rPr>
        <w:t>年</w:t>
      </w:r>
      <w:r>
        <w:rPr>
          <w:rFonts w:eastAsia="CESI仿宋-GB2312" w:cs="CESI仿宋-GB2312" w:ascii="CESI仿宋-GB2312" w:hAnsi="CESI仿宋-GB2312"/>
          <w:sz w:val="22"/>
          <w:szCs w:val="22"/>
        </w:rPr>
        <w:t>9</w:t>
      </w:r>
      <w:r>
        <w:rPr>
          <w:rFonts w:ascii="CESI仿宋-GB2312" w:hAnsi="CESI仿宋-GB2312" w:cs="CESI仿宋-GB2312" w:eastAsia="CESI仿宋-GB2312"/>
          <w:sz w:val="22"/>
          <w:szCs w:val="22"/>
        </w:rPr>
        <w:t>月</w:t>
      </w:r>
      <w:r>
        <w:rPr>
          <w:rFonts w:eastAsia="CESI仿宋-GB2312" w:cs="CESI仿宋-GB2312" w:ascii="CESI仿宋-GB2312" w:hAnsi="CESI仿宋-GB2312"/>
          <w:sz w:val="22"/>
          <w:szCs w:val="22"/>
        </w:rPr>
        <w:t>2</w:t>
      </w:r>
      <w:r>
        <w:rPr>
          <w:rFonts w:ascii="CESI仿宋-GB2312" w:hAnsi="CESI仿宋-GB2312" w:cs="CESI仿宋-GB2312" w:eastAsia="CESI仿宋-GB2312"/>
          <w:sz w:val="22"/>
          <w:szCs w:val="2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9-23T16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