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pPr>
      <w:r>
        <w:rPr>
          <w:rFonts w:ascii="仿宋_GB2312" w:hAnsi="仿宋_GB2312" w:cs="华文中宋" w:eastAsia="仿宋_GB2312"/>
          <w:sz w:val="32"/>
          <w:szCs w:val="32"/>
        </w:rPr>
        <w:t>聊政字〔</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spacing w:lineRule="exact" w:line="6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ind w:firstLine="6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spacing w:val="120"/>
          <w:sz w:val="40"/>
          <w:szCs w:val="40"/>
        </w:rPr>
        <w:t>聊城市人民政</w:t>
      </w:r>
      <w:r>
        <w:rPr>
          <w:rFonts w:ascii="华文中宋" w:hAnsi="华文中宋" w:cs="华文中宋" w:eastAsia="华文中宋"/>
          <w:sz w:val="40"/>
          <w:szCs w:val="40"/>
        </w:rPr>
        <w:t>府</w:t>
      </w:r>
    </w:p>
    <w:p>
      <w:pPr>
        <w:pStyle w:val="Normal"/>
        <w:spacing w:lineRule="exact" w:line="620"/>
        <w:jc w:val="center"/>
        <w:rPr>
          <w:rFonts w:ascii="华文中宋" w:hAnsi="华文中宋" w:eastAsia="华文中宋" w:cs="华文中宋"/>
          <w:w w:val="95"/>
          <w:sz w:val="40"/>
          <w:szCs w:val="40"/>
        </w:rPr>
      </w:pPr>
      <w:r>
        <w:rPr>
          <w:rFonts w:ascii="华文中宋" w:hAnsi="华文中宋" w:cs="华文中宋" w:eastAsia="华文中宋"/>
          <w:w w:val="95"/>
          <w:sz w:val="40"/>
          <w:szCs w:val="40"/>
        </w:rPr>
        <w:t>关于赋予聊城经济技术开发区和高新技术产业开发区</w:t>
      </w:r>
    </w:p>
    <w:p>
      <w:pPr>
        <w:pStyle w:val="Normal"/>
        <w:spacing w:lineRule="exact" w:line="620"/>
        <w:jc w:val="center"/>
        <w:rPr>
          <w:rFonts w:ascii="华文中宋" w:hAnsi="华文中宋" w:eastAsia="华文中宋" w:cs="华文中宋"/>
          <w:sz w:val="40"/>
          <w:szCs w:val="40"/>
        </w:rPr>
      </w:pPr>
      <w:r>
        <w:rPr>
          <w:rFonts w:ascii="华文中宋" w:hAnsi="华文中宋" w:cs="华文中宋" w:eastAsia="华文中宋"/>
          <w:sz w:val="40"/>
          <w:szCs w:val="40"/>
        </w:rPr>
        <w:t>相关经济管理权限的通知</w:t>
      </w:r>
    </w:p>
    <w:p>
      <w:pPr>
        <w:pStyle w:val="Style16"/>
        <w:spacing w:lineRule="exact" w:line="62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20"/>
        <w:rPr/>
      </w:pPr>
      <w:r>
        <w:rPr>
          <w:rFonts w:ascii="仿宋_GB2312" w:hAnsi="仿宋_GB2312" w:cs="仿宋_GB2312" w:eastAsia="仿宋_GB2312"/>
          <w:sz w:val="32"/>
          <w:szCs w:val="32"/>
        </w:rPr>
        <w:t>各县（市、区）人民政府，市属开发区管委会，市政府有关部门、直属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通过简政放权激发创造活力，充分发挥开发区开放创新、科技创新、制度创新的功能优势，根据《中共山东省委关于推动开发区体制机制改革创新促进高质量发展的意见》</w:t>
      </w:r>
      <w:r>
        <w:rPr>
          <w:rFonts w:eastAsia="仿宋_GB2312" w:cs="仿宋_GB2312" w:ascii="仿宋_GB2312" w:hAnsi="仿宋_GB2312"/>
          <w:sz w:val="32"/>
          <w:szCs w:val="32"/>
        </w:rPr>
        <w:t>(</w:t>
      </w:r>
      <w:r>
        <w:rPr>
          <w:rFonts w:ascii="仿宋_GB2312" w:hAnsi="仿宋_GB2312" w:cs="仿宋_GB2312" w:eastAsia="仿宋_GB2312"/>
          <w:sz w:val="32"/>
          <w:szCs w:val="32"/>
        </w:rPr>
        <w:t>鲁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中共山东省委机构编制委员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开发区机构职能编制配套政策（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编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按照《中华人民共和国行政许可法》和有关法律法规的规定，现全面明确赋予参与开发区体制机制改革的聊城经济技术开发区和高新技术产业开发区相关经济管理权限。</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开发区体制机制改革要求和市属开发区现实需求，按照“能放则放”的原则，对参与开发区体制机制改革的经济技术开发区、高新技术产业开发区所有经济管理权限进行全面明确，为市属开发区高质量发展提供支撑保障。</w:t>
      </w:r>
    </w:p>
    <w:p>
      <w:pPr>
        <w:pStyle w:val="Style16"/>
        <w:spacing w:lineRule="exact" w:line="620"/>
        <w:ind w:firstLine="640"/>
        <w:rPr>
          <w:rFonts w:ascii="黑体;SimHei" w:hAnsi="黑体;SimHei" w:eastAsia="黑体;SimHei" w:cs="黑体;SimHei"/>
        </w:rPr>
      </w:pPr>
      <w:r>
        <w:rPr>
          <w:rFonts w:ascii="黑体;SimHei" w:hAnsi="黑体;SimHei" w:cs="黑体;SimHei" w:eastAsia="黑体;SimHei"/>
          <w:szCs w:val="32"/>
        </w:rPr>
        <w:t>二、主要内容</w:t>
      </w:r>
    </w:p>
    <w:p>
      <w:pPr>
        <w:pStyle w:val="Normal"/>
        <w:spacing w:lineRule="exact" w:line="62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赋权事项</w:t>
      </w:r>
    </w:p>
    <w:p>
      <w:pPr>
        <w:pStyle w:val="Normal"/>
        <w:spacing w:lineRule="exact" w:line="620"/>
        <w:ind w:firstLine="640"/>
        <w:rPr/>
      </w:pPr>
      <w:r>
        <w:rPr>
          <w:rFonts w:ascii="仿宋_GB2312" w:hAnsi="仿宋_GB2312" w:cs="仿宋_GB2312" w:eastAsia="仿宋_GB2312"/>
          <w:sz w:val="32"/>
          <w:szCs w:val="32"/>
        </w:rPr>
        <w:t>对于经济技术开发区、高新技术产业开发区所有经济管理权限（行政许可、行政处罚、行政强制、行政征收、行政给付、行政检查、行政确认、行政奖励、行政裁决、其他行政权力和公共服务）进行全面明确。其中，委托下放、下放实质性审核权、委托收件等事项共计</w:t>
      </w:r>
      <w:r>
        <w:rPr>
          <w:rFonts w:eastAsia="仿宋_GB2312" w:cs="仿宋_GB2312" w:ascii="仿宋_GB2312" w:hAnsi="仿宋_GB2312"/>
          <w:sz w:val="32"/>
          <w:szCs w:val="32"/>
        </w:rPr>
        <w:t>29</w:t>
      </w:r>
      <w:r>
        <w:rPr>
          <w:rFonts w:ascii="仿宋_GB2312" w:hAnsi="仿宋_GB2312" w:cs="仿宋_GB2312" w:eastAsia="仿宋_GB2312"/>
          <w:sz w:val="32"/>
          <w:szCs w:val="32"/>
        </w:rPr>
        <w:t>项，经济技术开发区、高新技术产业开发区原直接实施的经济管理职能涉及事项共计</w:t>
      </w:r>
      <w:r>
        <w:rPr>
          <w:rFonts w:eastAsia="仿宋_GB2312" w:cs="仿宋_GB2312" w:ascii="仿宋_GB2312" w:hAnsi="仿宋_GB2312"/>
          <w:sz w:val="32"/>
          <w:szCs w:val="32"/>
          <w:lang w:val="en"/>
        </w:rPr>
        <w:t>1794</w:t>
      </w:r>
      <w:r>
        <w:rPr>
          <w:rFonts w:ascii="仿宋_GB2312" w:hAnsi="仿宋_GB2312" w:cs="仿宋_GB2312" w:eastAsia="仿宋_GB2312"/>
          <w:sz w:val="32"/>
          <w:szCs w:val="32"/>
        </w:rPr>
        <w:t>项。按照“两剥离”要求，对市县同权改革中下放的社会管理职能涉及事项，经济技术开发区、高新技术产业开发区不再实施。</w:t>
      </w:r>
    </w:p>
    <w:p>
      <w:pPr>
        <w:pStyle w:val="Normal"/>
        <w:spacing w:lineRule="exact" w:line="62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赋权方式及权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市属开发区管委会为承接主体。在明确赋权的事项中，对于法律、法规、规章规定某一事项及其具体权限应由市级以上实施的，原则上以委托方式进行赋权；对于包含市级权限的事项，市级权限包含内容较多、目前仅适宜赋权其中部分权限的，按备注中注明的权限进行赋权；对于经济技术开发区、高新技术产业开发区原直接实施的经济职能涉及事项，按原权限实施；对于赋予的市县同权事项，原则上沿用市县同权改革下放方式赋权。</w:t>
      </w:r>
    </w:p>
    <w:p>
      <w:pPr>
        <w:pStyle w:val="Normal"/>
        <w:spacing w:lineRule="exact" w:line="62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审批实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凡委托下放的事项，市级相关部门要与市属开发区管委会签订委托协议并给予“二号章”，委托协议应包括委托依据、事项、权限、双方权利和义务等内容。通过下放实质性审核权、委托收件赋权的事项，要在市级政务服务平台中增加相应权限。同时，将通过委托下放、下放实质性审核权、委托收件方式赋予市属开发区管委会实施的行政权力和公共服务事项，要通过本部门门户网站和其他易为社会公众知悉的方式进行公告。</w:t>
      </w:r>
    </w:p>
    <w:p>
      <w:pPr>
        <w:pStyle w:val="Normal"/>
        <w:spacing w:lineRule="exact" w:line="62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四）支撑保障</w:t>
      </w:r>
    </w:p>
    <w:p>
      <w:pPr>
        <w:pStyle w:val="Normal"/>
        <w:spacing w:lineRule="exact" w:line="620"/>
        <w:ind w:firstLine="640"/>
        <w:rPr/>
      </w:pPr>
      <w:r>
        <w:rPr>
          <w:rFonts w:ascii="仿宋_GB2312" w:hAnsi="仿宋_GB2312" w:cs="仿宋_GB2312" w:eastAsia="仿宋_GB2312"/>
          <w:kern w:val="0"/>
          <w:sz w:val="32"/>
          <w:szCs w:val="32"/>
          <w:lang w:bidi="ar"/>
        </w:rPr>
        <w:t>凡委托下放的依申请政务服务事项，市级业务主管部门应指导市属开发区管委会制定事中事后监管细则。</w:t>
      </w:r>
      <w:r>
        <w:rPr>
          <w:rFonts w:ascii="仿宋_GB2312" w:hAnsi="仿宋_GB2312" w:cs="仿宋_GB2312" w:eastAsia="仿宋_GB2312"/>
          <w:sz w:val="32"/>
          <w:szCs w:val="32"/>
        </w:rPr>
        <w:t>市属开发区管委会应主动对接市级相关部门，明确在业务培训、信息系统使用、服务指南和工作手册等方面的业务指导需求；市级相关部门要及时回应市属开发区</w:t>
      </w:r>
      <w:r>
        <w:rPr>
          <w:rFonts w:ascii="仿宋_GB2312" w:hAnsi="仿宋_GB2312" w:cs="仿宋_GB2312" w:eastAsia="仿宋_GB2312"/>
          <w:kern w:val="0"/>
          <w:sz w:val="32"/>
          <w:szCs w:val="32"/>
          <w:lang w:bidi="ar"/>
        </w:rPr>
        <w:t>管委会</w:t>
      </w:r>
      <w:r>
        <w:rPr>
          <w:rFonts w:ascii="仿宋_GB2312" w:hAnsi="仿宋_GB2312" w:cs="仿宋_GB2312" w:eastAsia="仿宋_GB2312"/>
          <w:sz w:val="32"/>
          <w:szCs w:val="32"/>
        </w:rPr>
        <w:t>相关业务指导需求，为各承接主体提供支持和保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赋权是全面明确赋予经济技术开发区、高新技术产业开发区相关经济管理权限，深入推进开发区体制机制改革创新的重要举措。市级相关部门和市属开发区管委会要高度重视，密切配合，将工作任务落实落地落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级相关部门和市属开发区管委会要在通知印发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签订委托协议，编制业务手册、服务指南和事中事后监管细则，完成权责清单编制和政务服务事项管理系统事项调整等相关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属开发区管委会应结合审批工作实际，充分发挥“一枚印章管审批”制度优势，对于实施的所有依申请政务服务事项，持续推进“减材料、减环节、减时限”各项工作。</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赋权事项清单</w:t>
      </w:r>
    </w:p>
    <w:p>
      <w:pPr>
        <w:pStyle w:val="Style16"/>
        <w:spacing w:lineRule="exact" w:line="620"/>
        <w:ind w:firstLine="166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原直接实施的事项清单</w:t>
      </w:r>
    </w:p>
    <w:p>
      <w:pPr>
        <w:pStyle w:val="Style16"/>
        <w:spacing w:lineRule="exact" w:line="620"/>
        <w:ind w:firstLine="166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不再实施的市县同权改革事项清单</w:t>
      </w:r>
    </w:p>
    <w:p>
      <w:pPr>
        <w:pStyle w:val="Style16"/>
        <w:spacing w:lineRule="exact" w:line="620"/>
        <w:jc w:val="right"/>
        <w:rPr>
          <w:rFonts w:ascii="仿宋_GB2312" w:hAnsi="仿宋_GB2312" w:cs="仿宋_GB2312"/>
          <w:szCs w:val="32"/>
        </w:rPr>
      </w:pPr>
      <w:r>
        <w:rPr>
          <w:rFonts w:cs="仿宋_GB2312" w:ascii="仿宋_GB2312" w:hAnsi="仿宋_GB2312"/>
          <w:szCs w:val="32"/>
        </w:rPr>
      </w:r>
    </w:p>
    <w:p>
      <w:pPr>
        <w:pStyle w:val="Style16"/>
        <w:spacing w:lineRule="exact" w:line="620"/>
        <w:ind w:right="1491" w:hanging="0"/>
        <w:jc w:val="right"/>
        <w:rPr>
          <w:rFonts w:ascii="仿宋_GB2312" w:hAnsi="仿宋_GB2312" w:cs="仿宋_GB2312"/>
          <w:szCs w:val="32"/>
        </w:rPr>
      </w:pPr>
      <w:r>
        <w:rPr>
          <w:rFonts w:ascii="仿宋_GB2312" w:hAnsi="仿宋_GB2312" w:cs="仿宋_GB2312"/>
          <w:szCs w:val="32"/>
        </w:rPr>
        <w:t>聊城市人民政府</w:t>
      </w:r>
    </w:p>
    <w:p>
      <w:pPr>
        <w:pStyle w:val="Normal"/>
        <w:spacing w:lineRule="exact" w:line="6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6"/>
        <w:spacing w:lineRule="exact" w:line="620"/>
        <w:ind w:firstLine="640"/>
        <w:rPr/>
      </w:pPr>
      <w:r>
        <w:rPr>
          <w:rFonts w:ascii="仿宋_GB2312" w:hAnsi="仿宋_GB2312" w:cs="仿宋_GB2312"/>
          <w:szCs w:val="32"/>
        </w:rPr>
        <w:t>（此件公开发布）</w:t>
      </w:r>
    </w:p>
    <w:p>
      <w:pPr>
        <w:sectPr>
          <w:footerReference w:type="even" r:id="rId2"/>
          <w:footerReference w:type="default" r:id="rId3"/>
          <w:type w:val="nextPage"/>
          <w:pgSz w:w="11906" w:h="16838"/>
          <w:pgMar w:left="1531" w:right="1531" w:gutter="0" w:header="0" w:top="1531" w:footer="1758" w:bottom="2211"/>
          <w:pgNumType w:fmt="decimal"/>
          <w:formProt w:val="false"/>
          <w:textDirection w:val="lrTb"/>
          <w:docGrid w:type="lines" w:linePitch="312" w:charSpace="0"/>
        </w:sectPr>
      </w:pPr>
    </w:p>
    <w:p>
      <w:pPr>
        <w:pStyle w:val="Style16"/>
        <w:numPr>
          <w:ilvl w:val="0"/>
          <w:numId w:val="0"/>
        </w:numPr>
        <w:tabs>
          <w:tab w:val="clear" w:pos="420"/>
          <w:tab w:val="left" w:pos="1875" w:leader="none"/>
        </w:tabs>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Style16"/>
        <w:tabs>
          <w:tab w:val="clear" w:pos="420"/>
          <w:tab w:val="left" w:pos="1875" w:leader="none"/>
        </w:tabs>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ab/>
      </w:r>
    </w:p>
    <w:p>
      <w:pPr>
        <w:pStyle w:val="Normal"/>
        <w:spacing w:lineRule="exact"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pPr>
      <w:r>
        <w:rPr>
          <w:rFonts w:ascii="华文中宋" w:hAnsi="华文中宋" w:cs="华文中宋" w:eastAsia="华文中宋"/>
          <w:spacing w:val="100"/>
          <w:sz w:val="40"/>
          <w:szCs w:val="40"/>
        </w:rPr>
        <w:t>赋权事项清</w:t>
      </w:r>
      <w:r>
        <w:rPr>
          <w:rFonts w:ascii="华文中宋" w:hAnsi="华文中宋" w:cs="华文中宋" w:eastAsia="华文中宋"/>
          <w:sz w:val="40"/>
          <w:szCs w:val="40"/>
        </w:rPr>
        <w:t>单</w:t>
      </w:r>
    </w:p>
    <w:p>
      <w:pPr>
        <w:pStyle w:val="Style16"/>
        <w:spacing w:lineRule="exact" w:line="240"/>
        <w:rPr>
          <w:rFonts w:ascii="华文中宋" w:hAnsi="华文中宋" w:eastAsia="华文中宋" w:cs="华文中宋"/>
          <w:sz w:val="40"/>
          <w:szCs w:val="40"/>
        </w:rPr>
      </w:pPr>
      <w:r>
        <w:rPr>
          <w:rFonts w:eastAsia="华文中宋" w:cs="华文中宋" w:ascii="华文中宋" w:hAnsi="华文中宋"/>
          <w:sz w:val="40"/>
          <w:szCs w:val="40"/>
        </w:rPr>
      </w:r>
    </w:p>
    <w:tbl>
      <w:tblPr>
        <w:tblW w:w="8769" w:type="dxa"/>
        <w:jc w:val="center"/>
        <w:tblInd w:w="0" w:type="dxa"/>
        <w:tblLayout w:type="fixed"/>
        <w:tblCellMar>
          <w:top w:w="0" w:type="dxa"/>
          <w:left w:w="108" w:type="dxa"/>
          <w:bottom w:w="0" w:type="dxa"/>
          <w:right w:w="108" w:type="dxa"/>
        </w:tblCellMar>
      </w:tblPr>
      <w:tblGrid>
        <w:gridCol w:w="784"/>
        <w:gridCol w:w="3620"/>
        <w:gridCol w:w="958"/>
        <w:gridCol w:w="1002"/>
        <w:gridCol w:w="961"/>
        <w:gridCol w:w="144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  项  名  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项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部  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赋权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  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典当行及分支机构设立审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收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劳务合作经营资格核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放实质性审核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建设项目施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收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此次委托收件的为审批县道级以上道路建设项目施工许可的权限</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人来华工作许可（</w:t>
            </w:r>
            <w:r>
              <w:rPr>
                <w:rFonts w:cs="宋体;SimSun" w:ascii="宋体;SimSun" w:hAnsi="宋体;SimSun"/>
                <w:color w:val="000000"/>
                <w:kern w:val="0"/>
                <w:sz w:val="18"/>
                <w:szCs w:val="18"/>
                <w:lang w:bidi="ar"/>
              </w:rPr>
              <w:t xml:space="preserve">C </w:t>
            </w:r>
            <w:r>
              <w:rPr>
                <w:rFonts w:ascii="宋体;SimSun" w:hAnsi="宋体;SimSun" w:cs="宋体;SimSun"/>
                <w:color w:val="000000"/>
                <w:kern w:val="0"/>
                <w:sz w:val="18"/>
                <w:szCs w:val="18"/>
                <w:lang w:bidi="ar"/>
              </w:rPr>
              <w:t>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放实质性审核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人来华工作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放实质性审核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放实质性审核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仅办理连锁总部的药品经营（零售）许可</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化学品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从事危险化学品经营活动的中央企业所属省级、设区的市级（分公司）除外</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审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收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油零售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仅限初审</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化学品安全使用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放实质性审核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建设项目水土保持方案审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收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经营单位生产安全事故应急预案备案。【央属（管）企业三级、省属（管）企业二级、市属（管）企业总部的危险化学品、烟花爆竹、非煤矿山、金属冶炼单位的应急预案备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行政</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批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广建筑业新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住房城乡建设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接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拍卖业务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规组织劳务人员出国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手车交易市场经营者和二手车经营主体备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许人未依法向商务主管部门备案的行为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许人违反信息披露义务行为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许人违反说明和报告义务的行为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许人不具备法定条件从事商业特许经营行为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劳务合作企业未依法缴存或者补足备用金行为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手车经销企业（包括增加二手车业务）设立规划审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用途商业预付卡规模发卡企业备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由类技术进出口合同登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规模发卡企业、集团发卡企业、品牌发卡企业未按规定建立业务处理系统、发生重大技术故障时未立即向备案机关报告的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派劳务人员招收备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企业在境外投资开办企业（金融企业除外）备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商务投资促进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受特种设备施工前告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市场</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管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下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Style16"/>
        <w:rPr>
          <w:rFonts w:ascii="黑体;SimHei" w:hAnsi="黑体;SimHei" w:eastAsia="黑体;SimHei" w:cs="黑体;SimHei"/>
          <w:szCs w:val="32"/>
        </w:rPr>
      </w:pPr>
      <w:r>
        <w:rPr>
          <w:rFonts w:ascii="黑体;SimHei" w:hAnsi="黑体;SimHei" w:cs="黑体;SimHei" w:eastAsia="黑体;SimHei"/>
          <w:szCs w:val="32"/>
        </w:rPr>
        <w:t>附件２</w:t>
      </w:r>
    </w:p>
    <w:p>
      <w:pPr>
        <w:pStyle w:val="Style15"/>
        <w:widowControl/>
        <w:spacing w:lineRule="exact"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atLeast" w:line="330" w:before="0" w:after="0"/>
        <w:jc w:val="center"/>
        <w:rPr/>
      </w:pPr>
      <w:r>
        <w:rPr>
          <w:rFonts w:ascii="华文中宋" w:hAnsi="华文中宋" w:cs="华文中宋" w:eastAsia="华文中宋"/>
          <w:spacing w:val="20"/>
          <w:sz w:val="40"/>
          <w:szCs w:val="40"/>
        </w:rPr>
        <w:t>原直接实施的事项清</w:t>
      </w:r>
      <w:r>
        <w:rPr>
          <w:rFonts w:ascii="华文中宋" w:hAnsi="华文中宋" w:cs="华文中宋" w:eastAsia="华文中宋"/>
          <w:sz w:val="40"/>
          <w:szCs w:val="40"/>
        </w:rPr>
        <w:t>单</w:t>
      </w:r>
    </w:p>
    <w:p>
      <w:pPr>
        <w:pStyle w:val="Style15"/>
        <w:widowControl/>
        <w:spacing w:lineRule="exact"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798" w:type="dxa"/>
        <w:jc w:val="center"/>
        <w:tblInd w:w="0" w:type="dxa"/>
        <w:tblLayout w:type="fixed"/>
        <w:tblCellMar>
          <w:top w:w="0" w:type="dxa"/>
          <w:left w:w="108" w:type="dxa"/>
          <w:bottom w:w="0" w:type="dxa"/>
          <w:right w:w="108" w:type="dxa"/>
        </w:tblCellMar>
      </w:tblPr>
      <w:tblGrid>
        <w:gridCol w:w="769"/>
        <w:gridCol w:w="5557"/>
        <w:gridCol w:w="1016"/>
        <w:gridCol w:w="1456"/>
      </w:tblGrid>
      <w:tr>
        <w:trPr>
          <w:tblHeader w:val="true"/>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   项   名   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项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  注</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销企业服务网点方案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介机构从事代理记账业务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专业合作社开展信用互助业务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消防设计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消防验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和扩建经营性公墓、农村公益性墓地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街道两侧和公公场所临时堆放物料、搭建非永久性建筑物、构造物或其他设施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城市建筑物、设施上张挂、张贴宣传品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于工程施工、设备维修等原因确需停止供水的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工程建设需要拆除、改动、迁移供水、排水与污水处理设施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改建、扩建燃气工程项目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车辆在城市道路上行驶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设施建设类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经营者停业、歇业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经营者改动燃气设施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经营许可证核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供应许可证核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闭、闲置、拆除城市环卫设施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水企业停业歇业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企业停业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经营许可证核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涉及城市绿地、树木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变绿化规划、绿化用地的使用性质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污水排入排水管网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建筑垃圾处置核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大型户外广告设置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施工许可证核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收购资格认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根据山东省粮食和物资储备局关于印发〈山东省粮食收购资格许可办法〉的通知》要求，按照企业工商登记部门级别分级受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路工程建设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3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用地范围内护路林更新采伐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属开发区内县、乡道路公路用地范围内护路林更新采伐许可权限</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作业人员考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核工作由市局负责办理</w:t>
            </w:r>
          </w:p>
        </w:tc>
      </w:tr>
      <w:tr>
        <w:trPr>
          <w:trHeight w:val="10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标准器具核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营业执照注册地申请办理计量标准器具核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发布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企业）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必须进行招标的相关工程建设项目招标范围、招标方式、招标组织形式核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企业投资项目核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产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目前市级负责的食用油和油脂及其制品、肉制品、饮料、冷冻饮品、速冻食品、酒类、水产制品、乳制品、特殊膳食食品（不含婴幼儿辅助食品）、其他食品、食品添加剂等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类食品生产许可事项不再保留</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抗震设防要求确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震观测环境保护范围内建设工程项目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小作坊、小餐饮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经营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工商户注册登记、变更登记、注销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专业合作社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爆炸物品销售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省级国防科技工业主管部门做好本行政区内民用爆炸物品销售许可监督管理工作</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水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水影响评价（类）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防洪建设项目洪水影响评价报告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使用林地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占用林地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用农业灌溉水源、灌排工程设施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基建项目初步设计文件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工程建设规划同意书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道管理范围内建设项目工程建设方案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客运站经营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3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公路用地范围内设置非公路标志许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国、省道（高速除外）公路用地范围内设置非公路标志许可权限</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工程建设需要拆除、改动、迁移供水排水与污水处理设施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街道两侧和公共场所临时堆放物料、搭建非永久性建筑物、构筑物或其他设施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管道专用隧道中心线附近进行采石、爆破的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可能影响油气管道保护的施工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油气管道不满足选线条件的管道保护方案的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城市生活垃圾经营性清扫、收集、运输、处理服务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依法设置会计账簿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会计凭证、会计账簿，编制虚假财务会计报告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隐匿或者故意销毁依法应当保存的会计凭证、会计账簿、财务会计报告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授意、指使、强令会计机构、会计人员及其他人员伪造、变造会计凭证、会计账簿，编制虚假财务会计报告或者隐匿、故意销毁依法应当保存的会计凭证、会计账簿、财务会计报告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碍监督检查或者拒不提供监督检查有关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政府采购采购人、采购代理机构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政府采购供应商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政府采购评审专家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采购人员与供应商有利害关系未依法回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代理记账机构采取欺骗、贿赂等不正当手段取得代理记账资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代理记账机构在经营期间达不到设立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代理记账机构及其负责人、主管代理记账业务负责人及其从业人员违反规定出具虚假申请材料或者备案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代理记账机构从业人员在办理业务中违反法律法规损害国家和委托人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和个人违反规定使用财政票据及企业违反规定印制财政票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互联网信息内容违法违规行为的行政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让、伪造、倒卖特殊用途化妆品批准文号，或者转让、伪造、倒卖进口化妆品卫生审查批件或批准文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商标被许可人违反标明被许可人名称和商品产地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道或者应当知道属于假劣药品而为其提供运输、保管、仓储等便利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学校、幼儿园内或者利用教材等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诱使用户点击广告和未经允许在电子邮件中附加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食品虚假宣传且情节严重被责令暂停销售仍然销售该食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发布虚假医疗器械广告由省局决定暂停销售仍然销售该医疗器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疫苗上市许可持有人或者其他单位违反药品相关质量管理规范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欺骗手段取得企业法定代表人资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上市许可持有人、经营企业、使用单位违反医疗器械不良事件监测和再评价管理办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临床试验机构出具虚假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经营企业、使用单位拒绝配合有关医疗器械缺陷调查、拒绝协助医疗器械生产企业召回医疗器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经营企业、使用单位发现其经营、使用的医疗器械存在缺陷未立即暂停销售、使用、通知、报告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机构未组织直接接触药品的人员进行健康检查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机构将其配制的制剂在市场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临床试验机构以健康人为麻醉药品和第一类精神药品临床试验受试对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使用单位违反药品使用管理规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使用单位使用假药、劣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零售企业违反药品分类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零售企业违反销售凭证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企业购销药品未按照规定进行记录，零售药品未正确说明用法、用量等事项，或者未按照规定调配处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检验机构出具虚假检验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标识不符合规定（依法应当按照假药、劣药论处的除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报注册资本、提交虚假材料或者采取其他欺诈手段隐瞒重要事实取得公司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研究单位产生管制的麻醉药品和精神药品未按规定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上市许可持有人、药品生产企业、药品经营企业、医疗机构拒不召回或拒不配合召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取得化妆品生产许可证的企业擅自生产化妆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化妆品生产人员健康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互联网药品交易服务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违反《药品管理法》第一百二十四条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或者销售不符合国家《化妆品卫生标准》的化妆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销售的中药饮片不符合药品标准，尚不影响安全性、有效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经营未取得医疗器械注册证的第二类、第三类医疗器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经营、使用不符合规定的医疗器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经营、使用不符合标准、技术要求或者其他规定医疗器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配制）、销售劣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配制）、销售假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药品和精神药品定点生产、批发企业和第二类精神药品零售企业违反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网络销售企业或第三方平台提供者未按照要求展示相关凭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网络销售的企业、医疗器械网络交易服务第三方平台条件发生变化不满足规定要求或不配合食品药品监督管理部门的监督检查或拒绝、隐瞒、不如实提供相关材料和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使用单位、生产经营企业和维修服务机构等不配合药品监督管理部门的监督检查，或者拒绝、隐瞒、不如实提供有关情况和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生产经营企业未按要求提供维护维修服务，或者未按要求提供维护维修所必需的材料和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生产、经营企业、使用单位违反生产经营使用质量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企业、药品批发企业、药品零售企业擅自生产、经营蛋白同化制剂、肽类激素，或者未按规定渠道供应蛋白同化制剂、肽类激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企业、经营企业以搭售、买药品赠药品、买商品赠药品等方式向公众赠送处方药或者甲类非处方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企业、经营企业违反购销人员培训、销售凭证管理、采购索证索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经营企业未对其药品销售人员的销售行为作出具体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经营企业、医疗机构以邮售、互联网交易等方式直接向公众销售处方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上市许可持有人、药品生产企业、药品经营企业违反本法规定聘用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上市许可持有人、药品经营企业、医疗机构未按照规定开展或者报告疑似不良反应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类易制毒化学品生产企业、经营企业、使用单位拒不接受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类易制毒化学品生产、经营、使用单位违反安全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销售者未建立并执行进货检查验收制度、建立产品进货台账，从事产品批发业务的销售企业未建立产品销售台账，销售者未向供货商按照产品生产批次索要符合法定条件的检验机构出具的检验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生产企业和销售者发现产品存在安全隐患，不履行通知、报告、主动召回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生产、经营者不按照法定条件、要求从事生产经营活动或者生产、销售不符合法定要求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菌医疗器械生产、经营、使用单位违反《一次性使用无菌医疗器械监督管理办法》第四十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菌医疗器械生产、经营、使用单位违反《一次性使用无菌医疗器械监督管理办法》第三十七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遵守药品生产质量管理规范、药品经营质量管理规范、药物非临床研究质量管理规范、药物临床试验质量管理规范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取得药品生产许可证、药品经营许可证或者医疗机构制剂许可证生产、销售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经许可从事第二类、第三类医疗器械生产活动的或者未经许可从事第三类医疗器械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从药品上市许可持有人或者具有药品生产、经营资格的企业购进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伪造《中药品种保护证书》及有关证明文件进行生产、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药包材质量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安全生产许可证擅自进行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生产许可证有效期满未办理延期手续，继续进行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受转让、冒用安全生产许可证或者使用伪造的安全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规定，出租、转让安全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药品类易制毒化学品生产、经营、购买、运输或者进口、出口单位将许可证或者备案证明转借他人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出许可的品种、数量，生产、经营非药品类易制毒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依法取得危险化学品经营许可证从事危险化学品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或者出租、出借、转让危险化学品经营许可证，或者使用伪造、变造的危险化学品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经取得危险化学品经营许可证的企业出现《危险化学品经营许可证管理办法》第十四条、第十六条规定的情形之一，未依照《危险化学品经营许可证管理办法》的规定申请变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化工企业未依法取得危险化学品安全使用许可证，擅自使用危险化学品从事生产的，且达到危险化学品使用量的数量标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使用企业在安全使用许可证有效期届满后未办理延期手续，仍然使用危险化学品从事生产，且达到危险化学品使用量的数量标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使用企业增加使用的危险化学品品种，且达到危险化学品使用量的数量标准规定，未按照《危险化学品安全使用许可证实施办法》第二十五条的规定提出变更申请，继续从事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及危险化学品安全使用许可范围的新建、改建、扩建建设项目，其安全设施已经竣工验收合格，未按照《危险化学品安全使用许可证实施办法》第二十五条的规定提出变更申请，继续从事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经营烟花爆竹制品或者未经许可经营、超许可范围经营、许可证过期继续经营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经营单位冒用或者使用伪造的烟花爆竹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经营单位出租、出借、转让、买卖烟花爆竹经营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变更企业名称、主要负责人、注册地址，未申请办理许可证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仓储设施新建、改建、扩建后，未重新申请办理许可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零售经营者变更零售点名称、主要负责人或者经营场所，未重新办理零售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设置安全生产管理机构或者配备安全生产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主要负责人、安全生产管理人员以欺骗、贿赂等不正当手段取得安全合格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设置安全总监、安全生产委员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物品的生产、经营、储存单位以及矿山、金属冶炼单位的主要负责人和安全生产管理人员未按照规定经考核合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未按照《金属与非金属矿产资源地质勘探安全生产监督管理暂行规定》设立安全生产管理机构或者配备专职安全生产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对矿山、金属冶炼建设项目或者用于生产、储存、装卸危险物品的建设项目进行安全评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金属冶炼建设项目或者用于生产、储存、装卸危险物品的建设项目没有安全设施设计或者安全设施设计未按照规定报经有关部门审查同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金属冶炼建设项目或者用于生产、储存危险物品的建设项目竣工投入生产或者使用前，安全设施未经验收合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经批准的建设项目安全设施设计发生重大变更，生产经营单位未报原批准部门审查同意擅自开工建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项目安全设施“三同时”监督管理办法》第七条第（一）项、第（二）项、第（三）项和第（四）项规定以外的建设项目没有安全设施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项目安全设施“三同时”监督管理办法》第七条第（一）项、第（二）项、第（三）项和第（四）项规定以外的建设项目安全设施设计未组织审查，并形成书面审查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项目安全设施“三同时”监督管理办法》第七条第（一）项、第（二）项、第（三）项和第（四）项规定以外的建设项目投入生产或者使用前，安全设施未经竣工验收合格，并形成书面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新建、改建、扩建生产、储存危险化学品的建设项目未经安全条件审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使用危险化学品的单位未依照《危险化学品安全管理条例》规定对其安全生产条件定期进行安全评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建设项目在申请建设项目安全审查时提供虚假文件、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建设项目未组织有关单位和专家研究提出试生产（使用）可能出现的安全问题及对策，或者未制定周密的试生产（使用）方案，进行试生产（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建设项目未组织有关专家对试生产（使用）方案进行审查、对试生产（使用）条件进行检查确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运行的尾矿库未经技术论证和批准变更有关事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坑探工程安全专篇未经安全生产监督管理部门审查同意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主要负责人未履行《安全生产法》规定的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开展安全生产标准化建设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储存、使用危险物品未建立专门安全管理制度、未采取可靠的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储存危险化学品的单位未建立危险化学品出入库核查、登记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储存和使用单位未建立并执行检维修和动火、有限空间等特殊作业安全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药品类易制毒化学品生产、经营单位未按规定建立管理制度和安全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未按照《金属与非金属矿产资源地质勘探安全生产监督管理暂行规定》建立有关安全生产制度和规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未按照规定建立健全领导带班下井制度或者未制定领导带班下井月度计划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未制定领导带班下井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执行合同管理、流向登记制度或者未按照规定应用烟花爆竹流向管理信息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建立从业人员、外来人员、车辆出入厂（库）区登记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制定专人管理、登记、分发黑火药、引火线、烟火药及库存和中转效果件的安全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建立烟花爆竹买卖合同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建立烟花爆竹流向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如实记录安全生产教育和培训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对从业人员安全培训的时间少于《生产经营单位安全培训规定》或者有关标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相关人员未按照《安全生产培训管理办法》第十二条规定重新参加安全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对从业人员、被派遣劳动者、实习学生进行安全生产教育和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承包单位对项目部疏于管理，未定期对项目部人员进行安全生产教育培训与考核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从事坑探作业的人员未按照规定进行安全生产教育和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贸企业未按照《工贸企业有限空间作业安全管理与监督暂行规定》对有限空间的现场负责人、监护人员、作业人员和应急救援人员进行安全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作业人员未按照规定经专门的安全作业培训并取得相应资格，上岗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使用未取得特种作业操作证的特种作业人员上岗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特种作业人员以欺骗、贿赂等不正当手段取得特种作业操作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非法印制、伪造、倒卖特种作业操作证，或者使用非法印制、伪造、倒卖的特种作业操作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作业人员伪造、涂改特种作业操作证或者使用伪造的特种作业操作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作业人员转借、转让、冒用特种作业操作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使用安全生产资金投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参加安全生产责任保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将安全培训工作纳入本单位工作计划并保证安全培训工作所需资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在从业人员安全培训期间未支付工资并承担安全培训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山东省安全生产条例》和财政部《企业安全生产费用提取和使用管理办法》规定，提取和使用安全生产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承包单位将发包单位投入的安全资金挪作他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建立落实安全生产风险分级管控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建立事故隐患排查治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采取措施消除事故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制定事故隐患治理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对事故隐患进行排查治理擅自生产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未按要求配备专业技术人员，或者聘用专业技术人员、注册安全工程师、委托相关技术服务机构为其提供安全生产管理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整改不合格或者未经安全监管监察部门审查同意擅自恢复生产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及其主要负责人或者其他人员故意提供虚假情况或者隐瞒存在的事故隐患以及其他安全问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储存和使用单位有关设备设施未采取相应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使用危险化学品的单位转产、停产、停业或者解散，未采取有效措施及时、妥善处置其危险化学品生产装置、储存设施以及库存的危险化学品，或者丢弃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转产、停产、停止使用的危险化学品管道，管道单位未采取有效措施及时、妥善处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承包单位未按规定排查治理事故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在作业前和作业中以及每次爆破后，发现工作面有裂痕，或者在坡面上有浮石、危石和伞檐体可能塌落时，未立即停止作业并撤离人员至安全地点，采取安全措施和消除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冶金有色企业违反有关安全标准规程，构成生产安全事故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物品的生产、经营、储存单位以及矿山、金属冶炼单位预案未备案、未建立应急值班制度或者配备应急值班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制定生产安全事故应急救援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定期组织应急预案演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在应急预案编制前未按照规定开展风险辨识、评估和应急资源调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开展应急预案评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开展应急预案评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落实应急预案规定的应急物资及装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进行应急预案修订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危险物品的生产、经营、储存单位以及矿山、金属冶炼单位未建立应急救援组织或者生产经营规模较小、未指定兼职应急救援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物品的生产、经营、储存单位以及矿山、金属冶炼单位未配备必要的应急救援器材、设备和物资，并进行经常性维护、保养，保证正常运转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或者尾矿库管理单位违反尾矿库建设、运行、回采、闭库有关安全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将生产经营项目、场所、设备发包或者出租给不具备安全生产条件或者相应资质的单位或者个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与承包单位、总承包单位与分项承包单位未按规定签订安全生产管理协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未对承包单位实施安全生产监督检查或者考核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未将承包单位及其项目部纳入本单位的安全管理体系，实行统一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未向承包单位进行外包工程技术交底，或者未按照合同约定向承包单位提供有关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在地下矿山正常生产期间，将主通风、主提升、供排水、供配电、主供风系统及其设备设施的运行管理进行分项发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承包单位对项目部疏于管理，未对项目部进行安全生产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将其承担的地质勘探工程项目转包给不具备安全生产条件或者相应资质的地质勘探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在有较大危险因素的生产经营场所和有关设施、设备上设置明显的安全警示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危险化学品的单位未在作业场所和安全设施、设备上设置明显的安全警示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金属冶炼建设项目或者用于生产、储存、装卸危险物品的建设项目的施工单位未按照批准的安全设施设计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专用仓库未设置明显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危险化学品的单位未对其铺设的危险化学品管道设置明显的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管道单位未对危险化学品管道设置明显的安全警示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库房没有设置准确、清晰、醒目的定员、定量、定级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安全评价、认证、检测、检验工作的机构，出具虚假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资质的机构及其有关人员擅自从事安全评价、检测检验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依法与委托方签订技术服务合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法规标准规定更改或者简化安全评价、检测检验程序和相关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公开安全评价报告、安全生产检测检验报告相关信息及现场勘验图像影像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在开展现场技术服务前七个工作日内，书面告知项目实施地资质认可机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机构名称、注册地址、实验室条件、法定代表人、专职技术负责人、授权签字人发生变化之日起三十日内未向原资质认可机关提出变更申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有关法规标准的强制性规定从事安全评价、检测检验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租、出借安全评价检测检验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评价项目组组长及负责勘验人员不到现场实际地点开展勘验等有关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现场检测检验的人员不到现场实际地点开展设备检测检验等有关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评价报告存在法规标准引用错误、关键危险有害因素漏项、重大危险源辨识错误、对策措施建议与存在问题严重不符等重大疏漏，但尚未造成重大损失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生产检测检验报告存在法规标准引用错误、关键项目漏检、结论不明确等重大疏漏，但尚未造成重大损失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安全评价、认证、检测、检验工作的机构违反规定程序开展安全评价、认证、检测、检验等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安全评价、认证、检测、检验工作的机构倒卖、出租、出借或者以其他形式转让资质或者资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安全评价、认证、检测、检验工作的机构转让、转包承接的服务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安全评价、认证、检测、检验工作的机构出具严重失实的报告、证明等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鉴定机构伪造、篡改数据或者有其他弄虚作假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鉴定机构未通过安全生产监督管理部门的监督检查，仍从事鉴定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鉴定机构在物理危险性鉴定过程中泄露化学品单位商业秘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培训机构不具备安全培训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培训机构未按照统一的培训大纲组织教学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培训机构未建立培训档案或者培训档案管理不规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培训机构采取不正当竞争手段，故意贬低、诋毁其他安全培训机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注册擅自以注册安全工程师名义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以欺骗、贿赂等不正当手段取得执业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准许他人以本人名义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以个人名义承接业务、收取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出租、出借、涂改、变造执业证和执业印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泄漏执业过程中应当保守的秘密并造成严重后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利用执业之便，贪污、索贿、受贿或者谋取不正当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提供虚假执业活动成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安全工程师超出执业范围或者聘用单位业务范围从事执业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设备的安装、使用、检测、改造和报废不符合国家标准或者行业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设备未进行经常性维护、保养和定期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应当淘汰的危及生产安全的工艺、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根据其生产、储存的危险化学品的种类和危险特性，在作业场所设置相关安全设施、设备，或者未按照国家标准、行业标准或者国家有关规定对安全设施、设备进行经常性维护、保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危险化学品的单位未在作业场所设置通信、报警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对危险化学品专用仓库的安全设施、设备定期进行检测、检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储存和使用单位存在列入国家重点监督管理名录的危险化工工艺、危险化学品，未根据工艺安全要求设置自动化控制系统、安全联锁装置、紧急停车系统和视频监控系统的，或者对国家规定的大型和中型化工装置未设置安全仪表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储存和使用单位擅自在生产装置上进行新工艺的中试和工业化试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集中交易市场开办者未按照国家有关标准配置安全设施、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建设项目安全设施竣工后未进行检验、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使用企业改变工艺技术对企业的安全生产条件产生重大影响，未提出变更申请，继续从事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危险化学品的单位未对危险化学品管道定期检查、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管道单位未按照《危险化学品输送管道安全管理规定》对管道进行检测、维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未对机电设备及其防护装置、安全检测仪器定期检查、维修，未建立技术档案以及存在违章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使用不符合国家安全标准或者行业安全标准的设备、器材、防护用品和安全检测仪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防范静电危害的措施不符合相关国家标准或者行业标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新安全设备，未进行安全性论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要求对重大危险源进行安全评估或者安全评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大危险源未登记建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大危险源未进行评估、监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大危险源未制定应急预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在构成重大危险源的场所设置明显的安全警示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对重大危险源中的设备、设施等进行定期检测、检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标准对重大危险源进行辨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明确重大危险源中关键装置、重点部位的责任人或者责任机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建立应急救援组织或者配备应急救援人员，以及配备必要的防护装备及器材、设备、物资，并保障其完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进行重大危险源备案或者核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将重大危险源可能引发的事故后果、应急措施等信息告知可能受影响的单位、区域及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要求开展重大危险源事故应急预案演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单位未按照《危险化学品重大危险源监督管理暂行规定》对重大危险源的安全生产状况进行定期检查，采取措施消除事故隐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企业未提供化学品安全技术说明书，或者未在包装（包括外包装件）上粘贴、拴挂化学品安全标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企业发现其生产的危险化学品有新的危险特性不立即公告，或者不及时修订其化学品安全技术说明书和化学品安全标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经营企业经营没有化学品安全技术说明书和化学品安全标签的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包装物、容器的材质以及包装的型式、规格、方法和单件质量（重量）与所包装的危险化学品的性质和用途不相适应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复使用的危险化学品包装物、容器，在重复使用前不进行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易制毒化学品的产品包装和使用说明书不符合《易制毒化学品管理条例》规定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生产企业、进口企业不办理危险化学品登记，登记品种发生变化或者发现其生产的危险化学品有新的危险特性不办理危险化学品登记内容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登记企业未向用户提供应急咨询服务或者应急咨询服务不符合《危险化学品登记管理办法》第二十二条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登记企业在危险化学品登记证有效期内企业名称、注册地址、应急咨询服务电话发生变化，未按规定按时办理危险化学品登记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登记企业危险化学品登记证有效期满后，未按规定申请复核换证，继续进行生产或者进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登记企业转让、冒用或者使用伪造的危险化学品登记证，或者不如实填报登记内容、提交有关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化学品单位未按照《化学品物理危险性鉴定与分类管理办法》规定对化学品进行物理危险性鉴定或者分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化学品单位在办理化学品物理危险性的鉴定过程中，隐瞒化学品的危险性成分、含量等相关信息或者提供虚假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重大事故隐患不报或者未及时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报告重大事故隐患治理方案和治理结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向从业人员通报的事故隐患排查治理情况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如实告知有关的安全生产事项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易燃易爆物品、危险化学品等危险物品的生产、经营、储存单位，矿山、金属冶炼单位未将生产安全事故应急救援预案报送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风险可能影响周边单位、人员的，未将事故风险的性质、影响范围和应急防范措施告知周边单位和人员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易制毒化学品的单位不如实或者不按时向安全生产监督管理部门报告年度生产、经营等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危险化学品的企业或者使用危险化学品从事生产的企业未按照《危险化学品安全管理条例》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使用危险化学品的单位转产、停产、停业或者解散，未依照《危险化学品安全管理条例》规定将其危险化学品生产装置、储存设施以及库存危险化学品的处置方案报有关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转产、停产、停止使用的危险化学品管道，管道单位未按照《危险化学品输送管道安全管理规定》将处置方案报县级以上安全生产监督管理部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未按照规定公告领导带班下井月度计划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未按照规定公示领导带班下井月度计划完成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外包工程的承包单位在登记注册的省、自治区、直辖市以外从事施工作业，未向作业所在地县级人民政府安全生产监督管理部门书面报告本单位取得有关许可和施工资质，以及所承包工程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未按照规定向工作区域所在地县级安全生产监督管理部门书面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未将黑火药、引火线的采购、销售记录报所在地县级安全监管局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为从业人员提供符合国家标准、行业标准或者地方标准的劳动防护用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使用劳务派遣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反《山东省安全生产条例》的规定接受中小学生和其他未成年人从事危险性劳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新招的井下作业人员和危险物品生产经营单位新招的危险工艺操作岗位人员，未经实习期满独立上岗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包地下矿山工程的项目部负责人违反《非煤矿山外包工程安全管理暂行办法》第二十一条的规定，同时兼任其他工程的项目部负责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建立健全特种作业人员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将事故隐患排查治理情况如实记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化学品单位未按照《化学品物理危险性鉴定与分类管理办法》规定建立化学品物理危险性鉴定与分类管理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领导未按照规定填写带班下井交接班记录、带班下井登记档案，或者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未在每年年末测绘采石场开采现状平面图和剖面图，并归档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贸企业未按照本规定对有限空间作业进行辨识、提出防范措施、建立有限空间管理台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向不具有《危险化学品安全管理条例》第三十八条第一款、第二款规定的相关许可证件或者证明文件的单位销售剧毒化学品、易制爆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按照剧毒化学品购买许可证载明的品种、数量销售剧毒化学品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向个人销售剧毒化学品（属于剧毒化学品的农药除外）、易制爆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专用仓库不符合国家标准、行业标准的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专用仓库未设专人负责管理，或者对储存的剧毒化学品以及储存数量构成重大危险源的其他危险化学品未实行双人收发、双人保管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将危险化学品储存在专用仓库内，或者未将剧毒化学品以及储存数量构成重大危险源的其他危险化学品在专用仓库内单独存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的储存方式、方法或者储存数量不符合国家标准或者国家有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烟花爆竹批发的企业向从事烟花爆竹零售的经营者供应非法生产、经营的烟花爆竹的或者供应按照国家标准规定应由专业燃放人员燃放的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向未取得烟花爆竹安全生产许可证的单位或者个人销售烟火药、黑火药、引火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采购和销售质量不符合国家标准或者行业标准规定的烟花爆竹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烟花爆竹零售的经营者销售非法生产、经营的烟花爆竹，或者销售按照国家标准规定应由专业燃放人员燃放的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零售经营者存放的烟花爆竹数量超过零售许可证载明范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未向零售经营者或者零售经营场所提供烟花爆竹配送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零售经营者到批发企业仓库自行提取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库房超过核定人员、药量或者擅自改变设计用途使用库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仓库内堆码、分类分级储存等违反国家标准或者行业标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在仓库内违反国家标准或者行业标准规定储存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留存过期及废弃的烟花爆竹成品、半成品、原材料等危险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建成区内设立烟花爆竹储存仓库，或者在批发（展示）场所摆放有药样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烟花爆竹经营许可证载明的仓库以外储存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零售经营者超越许可证载明限量储存烟花爆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进行爆破、吊装以及国务院安全生产监督管理部门会同国务院有关部门规定的其他危险作业，未安排专门人员进行现场安全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反《山东省安全生产条例》的规定进行危险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章指挥、强令或者放任从业人员冒险作业，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超过核定的生产能力、生产强度或者生产定员组织生产，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反操作规程、生产工艺、技术标准或者安全管理规定组织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及其主要负责人或者其他人员发现从业人员违章作业不加制止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高危生产经营单位未按照规定执行单位负责人现场带班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规定执行单位负责人现场带班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集中交易市场开办者未按照规定将危险化学品经营、储存区域与生活区域相分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集中交易市场开办者未根据市场交易和储存化学品的危险特性进行功能分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集中交易市场开办者对各功能区域未设置安全隔离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采掘作业未按照规定进行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工程项目发包单位违章指挥或者强令承包单位及其从业人员冒险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矿山企业领导未按照规定带班下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违反有关安全距离、爆破方式、开采作业等安全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违反废石场、电气设备、防汛应急、测绘等有关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库房等有药区域对安全设备进行检测、改造作业时，未将库房内的药物、有药半成品、成品搬走并清理作业现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生产经营单位有关设施设备检维修改作业前未落实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仓库内进行拆箱、包装作业，将性质不相容的物质混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内部及库区之间运输烟花爆竹成品、半成品及原材料的车辆、工具不符合国家标准或者行业标准规定安全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允许未安装阻火装置等不具备国家标准或者行业标准规定安全条件的机动车辆进入仓库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贸企业未按照本规定对有限空间作业制定作业方案或者方案未经审批擅自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工贸企业有限空间作业未按照《工贸企业有限空间作业安全管理与监督暂行规定》进行危险有害因素检测或者监测，并实行专人监护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对一般生产安全事故负有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对较大生产安全事故负有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对重大生产安全事故负有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对特别重大生产安全事故负有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的主要负责人未履行本法规定的安全生产管理职责，导致发生生产安全事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的决策机构、主要负责人、个人经营的投资人（包括实际控制人）安全投入不足致使生产经营单位不具备安全生产条件，导致事故发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事故发生单位主要负责人不立即组织抢救或者在事故调查处理期间擅离职守或者逃匿的，主要负责人对生产安全事故漏报、迟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的有关人员在事故报告和调查处理中有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伪造或者故意破坏事故现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转移、隐匿资金、财产，或者销毁有关证据、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拒绝接受调查或者拒绝提供有关情况和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在事故调查中作伪证或者指使他人作伪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对较大涉险事故迟报、漏报、谎报或者瞒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未对直接经济损失</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下且未造成人员死亡或者重伤的一般事故进行调查处理的，或者未在规定时限内将事故调查报告报安全生产监督管理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和相关责任单位未按照《山东省生产安全事故报告和调查处理办法》规定处理责任人员、落实整改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与从业人员订立协议，减轻其对从业人员因生产安全事故伤亡依法应承担的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有《山东省安全生产条例》第四十五条第一款规定的行为发生生产安全事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一般事故而没有领导带班下井的（对企业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一般事故而没有领导带班下井的（对个人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较大事故而没有领导带班下井的（对企业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较大事故而没有领导带班下井的（对个人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重大事故而没有领导带班下井的（对企业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重大事故而没有领导带班下井的（对个人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特别重大事故而没有领导带班下井的（对企业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金属非金属地下矿山企业发生特别重大事故而没有领导带班下井的（对个人处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使用国家禁止生产、经营、使用的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拒绝、阻碍负有安全生产监督管理职责的部门依法实施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及其主要负责人或者其他人员拒不执行安全监管监察部门依法下达的安全监管监察指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登记企业拒绝、阻挠登记机构对本企业危险化学品登记情况进行现场核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挠受安全生产监督管理部门委托的专业技术服务机构开展检验、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储存、使用危险物品的车间、商店、仓库与员工宿舍在同一座建筑内，或者与员工宿舍的距离不符合安全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生产经营场所和员工宿舍未设有符合紧急疏散需要、标志明显、保持畅通的出口，或者锁闭、封堵生产经营场所或者员工宿舍出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反《山东省安全生产条例》的规定利用学校、幼儿园场所从事危险物品的生产、经营、储存活动或者作为机动车停车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知道或者应当知道生产经营单位未取得安全生产许可证或者其他批准文件擅自从事生产经营活动，仍为其提供生产经营场所、运输、保管、仓储等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尾矿库运行到设计最终标高或者不再进行排尾作业的，在规定时限内不主动实施闭库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及其主要负责人或者其他人员对被查封或者扣押的设施、设备、器材、危险物品和作业场所，擅自启封或者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批发企业对假冒伪劣、过期、含有超量、违禁药物以及其他存在严重质量问题的烟花爆竹未及时销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及其有关人员弄虚作假，骗取或者勾结、串通行政审批工作人员取得安全生产许可证书及其他批准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侵占、毁损、拆除或者擅自移动地震监测设施及附属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害地震观测环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地震观测环境保护范围内擅自新建、改建、扩建建设工程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破坏典型地震遗址、遗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要求增建抗干扰设施或者新建地震监测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建设专用地震监测台网或者强震动监测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未依法进行地震安全性评价，或者未按照确定的抗震设防要求进行抗震设防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震安全性评价单位违法从事地震安全性评价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省外地震安全性评价单位未登记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大建设工程选址前未进行地震活动断层调查或者不依据经审定的地震活动断层调查报告进行选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震应急避难场所建设、启用、维护、管理不符合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占用城市主要道路作为集贸市场和停车场及摆摊设点的；擅自挖掘城市道路的，或者经批准挖掘城市道路后，未及时清理现场并恢复城市道路原状的；未对设置在城市道路上的各种管线的检查井、箱盖及城市道路附属设施出现的破损、移位或者丢失及时修复、正位或者补缺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乱堆、乱倒建筑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地吐痰、便溺、乱扔果皮、纸屑和烟头等废弃物的；在城市建筑物、设施以及树木上涂写、刻画或者未经批准张挂、张贴宣传品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饲养家畜家禽影响市容和环境卫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城市人民政府市容环境卫生行政主管部门同意，擅自设置大型户外广告，影响市容的；未经城市人民政府市容环境卫生行政主管部门批准，擅自在街道两侧和公共场地堆放物料，搭建建筑物、构筑物或者其他设施，影响市容的；未经批准擅自拆除环境卫生设施或者未按批准的拆迁方案进行拆迁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符合城市容貌标准、环境卫生标准的建筑物或者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建筑垃圾混入生活垃圾、危险废物混入建筑垃圾、擅自设立弃置场受纳建筑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垃圾储运消纳场受纳工业垃圾、生活垃圾和有毒有害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处置建筑垃圾的单位在运输建筑垃圾过程中沿途丢弃、遗撒建筑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涂改、倒卖、出租、出借或者以其他形式非法转让城市建筑垃圾处置核准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核准擅自处置建筑垃圾、处置超出核准范围的建筑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意倾倒、抛撒或者堆放建筑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影响、破坏城市容貌和环境卫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逾期未改造或拆除不符合城镇容貌标准、环境卫生标准的建筑物或者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排放油烟的餐饮服务业经营者、单位食堂污染大气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意倾倒、堆放、丢弃、遗撒污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按照规定采取扬尘防治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对暂时不能开工的建设用地的裸露地面进行覆盖，或者未对可能超过三个月不能开工的建设用地的裸露地面进行绿化、铺装或者遮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未经核准从事建筑渣土运输的车辆运输建筑渣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运输渣土车辆未按照规定冲洗就驶出作业场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运输渣土车辆未安装卫星定位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运输渣土车辆未按照规定采取密闭措施或者在运输过程中遗撒、泄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居民住宅楼、未配套设立专用烟道的商住综合楼、商住综合楼内与居住层相邻的商业楼层内新建、改建、扩建产生油烟、异味、废气的餐饮服务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成区内违法烧烤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设置大型户外广告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镇道路两侧建筑物的顶部、阳台外、窗外、露天平台、外走廊等堆放、吊挂或者晾晒有碍城镇容貌的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地便溺、吐痰，乱扔果皮、纸屑、烟蒂、口香糖、塑料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等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出建筑物外墙面封闭建筑物阳台，其外型、规格、色彩不符合城镇容貌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城镇容貌标准在建筑物外部安装防盗网、空调、太阳能热水器、遮阳篷（网）等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建筑物、构筑物的外墙、楼道、楼梯和路面、公益广告牌、树木、线杆以及其他户外设施上非法张贴、张挂、涂写、刻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占用市、县（市、区）主要道路作为集贸市场、停车场以及摆摊设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占用城镇道路两侧或者公共场地临时堆放物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市、县（市、区）建成区临街门店的经营者超出门窗、外墙经营、作业或者展示商品，超出门窗、外墙摆放落地招牌、落地空调外机或者其他影响街巷容貌的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镇道路两侧的树木、绿篱、护栏、线杆等处晾晒衣物或者吊挂杂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大型户外广告设施设置有效期届满后未及时拆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设置临时大型户外广告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临时大型户外广告设施设置有效期届满后未及时拆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户外广告设施和招牌存在安全隐患，所有权人或者使用权人未按要求进行维护或者修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户外广告设施和招牌出现破损、倾斜、残缺、污损、褪色、灯光显示不全等情形，所有权人或者使用权人未按要求进行维护或者修复、更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道路以外的公共场地或者住宅小区的公共区域设置隔离桩、地锁等障碍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架设电力、有线电视、通信等各类管线、杆体、箱体等不符合城镇容貌标准的或者弃用后未及时拆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地吐痰、便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乱丢果皮、纸屑、烟蒂、口香糖、塑料袋、饮料瓶（盒）等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置建筑垃圾消纳场所和中转场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建筑物、构筑物的外墙、楼道、楼梯和人行道、公益广告牌、树木、电线杆、户外管线及其他户外设施上非法张贴、涂写、刻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区道路、交通路口向过往车辆、人员发放广告、卡片等宣传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露天焚烧秸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自来水供水企业或者自建设施对外供水的企业供水不达标、擅自停水未告知、检修抢修不及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缴纳水费的；盗用或者转供城市公共供水的；在规定的城市公共供水管道及其附属设施的安全保护范围内进行危害供水设施安全活动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供水单位、二次供水管理单位未按规定进行水质检测或者委托检测、使用未经检验或者检验不合格的净水剂及有关制水材料、使用未经检验或者检验不合格的城市供水设备管网、隐瞒、缓报、谎报水质突发事件或者水质信息的；供水水质达不到国家有关标准规定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制定城市供水水质突发事件应急预案、未按规定上报水质报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新建、改建、扩建的饮用水供水工程项目未经建设行政主管部门设计审查和竣工验收而擅自建设并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雨水管网、污水管网相互混接排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国家有关规定将污水排入城镇排水设施，或者在雨水、污水分流地区将污水排入雨水管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污水排入排水管网许可证向城镇排水设施排放污水的，或不按照污水排入排水管网许可证的要求排放污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镇污水处理设施维护运营单位未按照国家有关规定检测进出水水质的，或者未报送污水处理水质和水量、主要污染物削减量等信息和生产运营成本等信息的，擅自停运城镇污水处理设施，未按照规定事先报告或者采取应急处理措施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排水单位或者个人不缴纳污水处理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危及城镇排水与污水处理设施安全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关单位未与施工单位、设施维护运营单位等共同制定设施保护方案并采取相应的安全防护措施，或擅自拆除、改动城镇排水与污水处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及时向城镇排水主管部门申请办理变更排水户名称、法定代表人等事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排水户以欺骗、贿赂等不正当手段取得排水许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危及城镇排水设施安全的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不接受水质、水量监测或者妨碍、阻挠城镇排水主管部门依法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燃气经营许可证或不按照燃气经营许可证的规定从事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经营者拒绝向市政燃气管网覆盖范围内符合用气条件的单位或者个人供气的；倒卖、抵押、出租、出借、转让、涂改燃气经营许可证的；未履行必要告知义务擅自停止供气、调整供气量，或者未经审批擅自停业或者歇业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为非自有气瓶充装燃气或者销售未经许可的充装单位充装的瓶装燃气的；销售充装单位擅自为非自有气瓶充装的瓶装燃气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用户及相关单位和个人擅自操作公用燃气阀门的；将燃气管道作为负重支架或者接地引线的；安装、使用不符合气源要求的燃气燃烧器具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燃气设施保护范围内进行爆破、取土等作业或者动用明火的，倾倒、排放腐蚀性物质的，放置易燃易爆物品或者种植深根植物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侵占、毁损、擅自拆除、移动燃气设施或者擅自改动市政燃气设施的；毁损、覆盖、涂改、擅自拆除或者移动燃气设施安全警示标志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燃气行政主管部门审查同意，新建、改建、扩建燃气工程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燃气经营许可从事燃气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燃气供应许可证从事燃气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经营企业未对燃气设施进行日常巡查、未对用户安全用气进行定期检查或者发现事故隐患未及时消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管道燃气经营企业在降压或者停气时未提前公告或者及时通知用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瓶装燃气充装活动时给超期限未检验或者检验不合格的钢瓶充装燃气的；给报废、改装的钢瓶充装燃气的；给超残液量标准的钢瓶充装燃气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用户不配合燃气经营企业入户进行燃气安全检查，遵守安全用气规则，有盗用燃气、损坏燃气设施、用燃气管道作为负重支架或者接地引线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燃气设施的安全保护范围内建造建筑物、构筑物的；排放腐蚀性液体、气体的；未经批准开挖沟渠、挖坑取土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未通过气源适配性检测的燃气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相应的资质证书，从事燃气器具安装维修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房地产开发企业等建设单位未按照规定安装供热系统调控装置、用热计量装置和室内温度调控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房地产开发企业等建设单位未组织供热工程竣工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擅自施工危害供热设施安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改建、迁移、拆除供热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供热经营许可证从事供热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不按照供热经营许可证的规定从事供热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延迟供热、提前结束供热或者拒绝用户直接交纳热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对具备分户用热计量条件的用户不按照用热量收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热企业擅自中断或者停止供热、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用户有妨碍供热设施正常运行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害供热设施安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设计、施工资格或者未按照资质等级承担城市道路的设计、施工任务的；未按照城市道路设计、施工技术规范设计、施工的；未按照设计图纸施工或者擅自修改图纸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使用未经验收或者验收不合格的城市道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定期对城市道路进行养护、维修或者未按照规定的期限修复竣工，并拒绝接受市政工程行政主管部门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道路设施维护不及时、不到位、不按规定报批建设道路依附设施，或发生城市道路范围内禁止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损坏城市树木花草；擅自砍伐城市树木；砍伐、擅自迁移古树名木或者因养护不善致使古树名木受到损伤或者死亡；损坏城市绿化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同意擅自占用城市绿化用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服从公共绿地管理单位管理的商业、服务摊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景观照明中有过度照明等超能耗标准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照明设施上刻划、涂污的；在城市照明设施安全距离内，擅自植树、挖坑取土或者设置其他物体，或者倾倒含酸、碱、盐等腐蚀物或者具有腐蚀性的废渣、废液的；擅自在城市照明设施上张贴、悬挂、设置宣传品、广告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办理有关手续向城市排水管网及其他设施排放污水的、向城市排水设施排放有毒、有害、易燃、易爆或者易堵塞管道的物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占用或者毁坏市政公用设施、环卫设施、园林绿地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有关养护、维修技术规范定期对其负责的设施进行养护、维修，并拒绝接受城市建设行政主管部门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绿地范围内进行拦河截溪、取土采石、设置垃圾堆场、排放污水以及其他对城市生态环境造成破坏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桥梁产权人或者委托管理人不履行养护维修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城市桥梁上架设各类管线、设置广告等辅助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在城市桥梁施工控制范围内从事河道疏浚、挖掘、打桩、地下管道顶进、爆破等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限机动车辆、履带车、铁轮车等擅自经过城市桥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桥梁产权人和委托管理人未及时在承载能力下降或判定为危桥的城市桥梁设置警示标志并采取相应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损坏各类环卫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缴纳城市生活垃圾处理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城市生活垃圾治理规划和环境卫生设施标准配套建设城市生活垃圾收集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生活垃圾处置设施未经验收或者验收不合格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未经批准擅自关闭、闲置或者拆除城市生活垃圾处置设施、场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随意倾倒、抛洒、堆放城市生活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从事城市生活垃圾经营性清扫、收集、运输或者处置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市生活垃圾经营性清扫、收集、运输的企业在运输过程中沿途丢弃、遗撒生活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市生活垃圾经营性清扫、收集、运输的企业不按照环境卫生作业标准和作业规范，在规定的时间内及时清扫、收运城市生活垃圾的；不将收集的城市生活垃圾运到直辖市、市、县人民政府建设（环境卫生）主管部门认可的处理场所的；不按照所在地建设（环境卫生）主管部门规定的时间和要求接收生活垃圾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市生活垃圾经营性清扫、收集、运输、处置的企业，未经批准擅自停业、歇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从事餐厨废弃物收集运输、处置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餐厨废弃物产生单位不按规定处理餐厨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餐厨废弃物收集运输企业不按规定处理餐厨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餐厨废弃物处置企业不按规定处理餐厨废弃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或个人破坏供水设施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供水企业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设计、兴建施工供水工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窨井管理单位管理不当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进行道路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污水管网覆盖范围内单位或个人产生污水未纳入管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雨水、污水分流地区将污水排入雨水管网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镇道路上各种井盖、沟盖、雨箅等设施所有权人或使用权人，发现或者得知井盖、沟盖、雨箅等设施丢失、破损或者移位时，未在</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内补装、修复、更换或者正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挖掘城市道路或者经批准挖掘城市道路后未及时清理现场并恢复城市道路原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批准挖掘城市道路的施工单位，未在施工现场设置符合标准的标志和安全防护围挡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迁移、拆除城镇照明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私人庭院，栽培或者修剪树木、花卉、草坪等作业所产生的枝叶、泥土，施工或者养护单位未及时清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私人庭院，在城镇绿地内种植蔬菜以及其他农作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镇生活垃圾经营性清扫、收集、运输的企业任意倾倒、抛洒或者堆放生活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镇生活垃圾经营性清扫、收集、运输的企业在运输过程中沿途丢弃、遗撒生活垃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城镇生活垃圾经营性清扫、收集、运输的企业擅自停业、歇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损坏保洁车、垃圾桶、果皮箱等环境卫生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占用、损坏或者擅自拆除、迁移垃圾处置场、转运站、公共厕所、环卫工人休息室等重要环境卫生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执业人员未执行民用建筑节能强制性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建筑师、注册结构工程师、监理工程师等注册执业人员因过错造成质量事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建造师未办理变更注册而继续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建造师或者其聘用单位未按照要求提供注册建造师信用档案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建造师不履行注册建造师义务的；在执业过程中，索贿、受贿或者谋取合同约定费用外的其他利益的；在执业过程中实施商业贿赂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监理工程师在执业活动中以个人名义承接业务的；涂改、倒卖、出租、出借或者以其他形式非法转让注册证书或者执业印章的；泄露执业中应当保守的秘密并造成严重后果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监理工程师未办理变更注册仍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主体结构质量不合格的新建建筑物、构筑物或者存在结构安全隐患的既有建筑物、构筑物进行装饰装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中标人无正当理由不与招标人订立合同，在签订合同时向招标人提出附加条件，或者不按照招标文件要求提交履约保证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中标人将中标项目转让给他人的，将中标项目肢解后分别转让给他人的，违反规定将中标项目的部分主体、关键性工作分包给他人的，或者分包人再次分包的处罚对中标人将中标项目转让给他人的，将中标项目肢解后分别转让给他人的，违反规定将中标项目的部分主体、关键性工作分包给他人的，或者分包人再次分包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中标人不按照与招标人订立的合同履行义务，情节严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在评标委员会依法推荐的中标候选人以外确定中标人的，依法必须进行招标的项目在所有投标被评标委员会否决后自行确定中标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与中标人不按照招标文件和中标人的投标文件订立合同的，或者招标人、中标人订立背离合同实质性内容的协议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以不合理的条件限制或者排斥潜在投标人的，对潜在投标人实行歧视待遇的，强制要求投标人组成联合体共同投标的，或者限制投标人之间竞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依法应当公开招标而采用邀请招标的；接受未通过资格预审的单位或者个人参加投标的；接受应当拒收的投标文件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向他人透露已获取招标文件的潜在投标人的名称、数量或者可能影响公平竞争的有关招标投标的其他情况的，或者泄露标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限制或者排斥潜在投标人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无正当理由不发出中标通知书，不按规定期限确定中标人，或者中标通知书发出后改变中标结果，不与中标人签订合同，或者在签订合同时向中标人提出附加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未按照规定办理自行招标备案手续的；未按照规定办理工程招标备案手续的；未在规定的媒介发布招标公告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将必须进行招标的项目不招标的、将必须进行招标的项目化整为零或者以其他方式规避招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或者招标代理机构邀请招标不依法发出投标邀请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或者招标代理机构使用招标文件中没有规定的评标方法和标准，或者评标委员会的组建和成员组成不符合法定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或其委托的招标代理机构在招标公告中有关获取招标文件的时间限和办法的规定明显不合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和中标人不按照招标文件和中标人的投标文件订立合同，合同的主要条款与招标文件、中标人的投标文件的内容不一致，或者招标人、中标人订立背离合同实质性内容的协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超过本条例规定的比例收取投标保证金、履约保证金或者不按照规定退还投标保证金及银行同期存款利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人、招标代理机构通过发放招标文件谋取经济利益或者假借招标违法谋取不正当利益的，不按规定收取和退还投标保证金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招标代理机构泄露应当保密的与招标投标活动有关的情况和资料，或者与招标人、投标人串通损害国家利益、社会公共利益或者他人合法权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工程发包与承包中索贿、受贿、行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当经过批准才能进行邀请招标的项目，招标人未经批准擅自采用邀请招标方式进行招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隐瞒有关情况或者提供虚假材料申请造价工程师注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隐瞒有关情况或者提供虚假材料申请工程监理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欺骗、贿赂等不正当手段取得注册建造师注册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欺骗、贿赂等不正当手段取得注册监理工程师注册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欺骗、贿赂等不正当手段取得工程监理企业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应当进行消防验收的建设工程，未经消防验收或者消防验收不合格，擅自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应当进行消防设计审查的建设工程，未经依法审查或者审查不合格，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进行招标的项目的招标人不按照规定组建评标委员会，或者确定、更换评标委员会成员违反招标投标法和招标投标法实施条例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进行招标的项目的招标人不按照规定发布资格预审公告或者招标公告构成规避招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进行招标的项目的投标人以他人名义投标，利用伪造、转让、租借、无效的资质证书参加投标，或者请其他单位在自己编制的投标文件上代为签字盖章，弄虚作假，骗取中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进行招标的项目，招标人违法与投标人就投标价格、投标方案等实质性内容进行谈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进行公开招标的项目，未发布招标公告即开始招标，或者未在指定媒介发布招标公告，或者在招标公告中以不合理的条件限制或排斥潜在招标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申领资质证书而从事建设工程的总承包、勘察、设计、施工、建筑装修、建筑构配件生产经营活动的；倒手转包或者层层分包建设工程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注册证书和执业印章，担任大中型建设工程项目施工单位项目负责人，或者以注册建造师的名义从事相关活动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施工许可证或者开工报告未经批准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工程造价咨询企业资质从事工程造价咨询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注册擅自以注册监理工程师的名义从事工程监理及相关业务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注册，擅自以注册建设工程勘察、设计人员的名义从事建设工程勘察、设计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规定采取维护安全、防范危险、预防火灾等措施的；未按照建设工程设计图纸或者施工组织设计进行施工的；在施工中发生责任事故以及发生责任事故未及时采取措施或者未按照规定如实报告事故情况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规定办理建设工程报建手续的；未按规定进行建设工程招标发包的；将工程发包给不具备承包条件单位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投标人以向招标人或者评标委员会成员行贿的手段谋取中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投标人以他人名义投标或者以其他方式弄虚作假，骗取中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投标人相互串通投标或者与招标人串通投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损坏建筑物原有节能设施或者无障碍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企业隐蔽工程未经验收或者验收不合格，进入下道工序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企业未按照规定比例对涉及工程结构安全、主要使用功能的试块、试件和材料进行见证取样和送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企业工程质量控制资料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企业地基与基础、主体结构和建筑节能等分部工程未经验收或者验收不合格，进行妨碍相关分部工程验收的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在施工中偷工减料的，使用不合格的建筑材料、建筑构配件和设备的，或者有不按照工程设计图纸或者施工技术标准施工的其他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对建筑材料、建筑构配件、设备和商品混凝土进行检验，或者未对涉及结构安全的试块、试件以及有关材料取样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按照民用建筑节能强制性标准进行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违反工程建设强制性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取得资质证书和安全生产许可证后降低安全生产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工程竣工验收后不向建设单位出具质量保修书或质量保修的内容、期限违反《房屋建筑工程质量保修办法》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不履行保修义务或者拖延履行保修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安全设备的安装、使用、检测、改造和报废不符合国家标准或者行业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申请注册监理工程师人员隐瞒有关情况或者提供虚假材料申请注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申请人隐瞒有关情况或者提供虚假材料申请注册建造师注册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申请人以欺骗、贿赂等不正当手段取得工程造价咨询企业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申请企业隐瞒有关情况或者提供虚假材料申请勘察设计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申请企业隐瞒有关情况或者提供虚假材料申请建筑业企业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及建筑主体或者承重结构变动的装修工程，没有设计方案擅自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设计单位未按照民用建筑节能强制性标准进行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设计单位使用列入禁止使用目录的技术、工艺、材料和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燃气用具的安装、使用及其线路、管路的设计、敷设、维护保养、检测不符合消防技术标准和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以欺骗、贿赂等不正当手段取得建筑业企业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评标委员会成员评标委员会成员收受投标人的财物或者其他好处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聘用单位为注册建造师申请人提供虚假注册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企业涂改、倒卖、出租、出借或者以其他形式非法转让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单位未按照工程建设强制性标准进行勘察的；设计单位未根据勘察成果文件进行工程设计、未按照工程建设强制性标准进行设计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单位以欺骗、贿赂等不正当手段取得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单位未依据项目批准文件，城乡规划及专业规划，国家规定的建设工程勘察、设计深度要求编制建设工程勘察、设计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施工单位将所承包的工程转包或者违法分包，工程监理单位转让工程监理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施工、工程监理单位允许其他单位或者个人以本单位名义承揽工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施工、工程监理单位未取得资质证书承揽工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施工、工程监理单位超越本单位资质等级承揽工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将未经认定的技术与产品作为建筑节能技术与产品宣传推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业企业在接受监督检查时，不如实提供有关材料，或者拒绝、阻碍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业企业未及时办理建筑业企业资质证书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业企业未按照规定要求提供信用档案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业企业超越本企业资质等级或以其他企业的名义承揽工程，或允许其他企业或个人以本企业的名义承揽工程的；与建设单位或企业之间相互串通投标，或以行贿等不正当手段谋取中标的；未取得施工许可证擅自施工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不按照消防设计文件和消防技术标准施工，降低消防施工质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设计单位不按照消防技术标准强制性要求进行消防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质量检测委托方委托未取得相应资质的检测机构进行检测的；明示或暗示检测机构出具虚假检测报告，篡改或伪造检测报告的；弄虚作假送检试样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勘察、设计单位允许其他单位或者个人以本单位的名义承揽建设工程勘察、设计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勘察、设计单位超越其资质等级许可的范围或者以其他建设工程勘察、设计单位的名义承揽建设工程勘察、设计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在工程竣工验收合格之日起</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内未办理工程竣工验收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要求建筑设计单位或者建筑施工企业降低消防技术标准设计、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压缩房屋建筑和市政基础设施工程施工图设计文件合理审查周期的；提供不真实送审资料的；对审查机构提出不符合法律、法规和工程建设强制性标准要求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组织竣工验收，擅自交付使用的；验收不合格，擅自交付使用的；对不合格的建设工程按照合格工程验收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在施工现场公示建筑节能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在工程明显部位设置永久性标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依照本法规定在验收后报住房和城乡建设主管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向建设行政主管部门或者其他有关部门移交建设项目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通知工程质量监督机构对竣工验收进行监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通过工程建设专家的技术评审，擅自压缩定额工期的；工程结算文件经当事人签字确认后，违反规定再次委托审核等违法行为的；未按照规定将竣工结算文件报住房城乡建设行政主管部门备案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对住宅工程组织分户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对暂时不能开工的建设用地的裸露地面进行覆盖，或者未对超过三个月不能开工的建设用地的裸露地面进行绿化、铺装或者遮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按照规定组织建筑节能专项验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按照规定安装用能分项计量装置、节能监测系统、用热分户计量装置或者配置太阳能热水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违反建筑节能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迫使承包方以低于成本的价格竞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迫使承包方以低于成本的价格竞标的；任意压缩合理工期的；明示或者暗示设计单位或者施工单位违反工程建设强制性标准，降低工程质量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将建设工程肢解发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将建设工程发包给不具有相应资质等级的勘察、设计、施工单位或者委托给不具有相应资质等级的工程监理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将备案机关决定重新组织竣工验收的工程，在重新组织竣工验收前，擅自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采用虚假证明文件办理工程竣工验收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测机构隐瞒有关情况或者提供虚假材料申请资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测机构以欺骗、贿赂等不正当手段取得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企业未按照规定实施旁站监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企业未按照规定比例对涉及工程结构安全、主要使用功能的试块、试件和材料进行见证取样和送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企业监理资料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企业对施工单位拒不整改的涉及工程结构安全和主要使用功能的工程质量问题，未及时向住房城乡建设主管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建筑装饰装修工程未进行室内空气质量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质量检测单位未将涉及结构安全检测结果的不合格情况向住房城乡建设主管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质量检测单位未将检测业务委托合同报住房城乡建设主管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质量检测单位检测数据、结果弄虚作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造价咨询企业未按照规定履行法定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造价咨询企业涂改、倒卖、出租、出借资质证书，或者以其他形式非法转让资质证书的；超越资质等级业务范围承接工程造价咨询业务的；同时接受招标人和投标人或两个以上投标人对同一工程项目的工程造价咨询业务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造价咨询企业超越资质等级承接工程造价咨询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造价咨询企业不及时办理资质证书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造价专业人员涂改、倒卖、租借或者以其他形式非法转让资格证书或者执业印章的；签署有虚假记载、误导性陈述的建设工程造价成果文件的；以个人名义承接建设工程造价业务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勘察企业未按照工程建设强制性标准进行勘察、弄虚作假、提供虚假成果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企业在监理过程中实施商业贿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企业未按照规定要求提供信用档案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企业涂改、伪造、出借、转让工程监理企业资质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企业不及时办理资质证书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与建设单位或者建筑施工企业串通，弄虚作假、降低工程质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与建设单位或者建筑施工企业串通，弄虚作假，降低消防施工质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与被监理工程的施工承包单位以及建筑材料、建筑构配件和设备供应单位有隶属关系或者其他利害关系承担该项建设工程的监理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未按照民用建筑节能强制性标准实施监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未按照民用建筑节能强制性标准实施监理的；墙体、屋面的保温工程施工时，未采取旁站、巡视和平行检验等形式实施监理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将不合格的建设工程、建筑材料、建筑构配件和设备按照合格签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屋建筑和市政基础设施工程施工图设计文件审查机构出具虚假审查合格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屋建筑和市政基础设施工程施工图设计文件审查机构超出范围从事施工图审查的；使用不符合条件审查人员的；未按规定的内容进行审查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具备相应资质，编制建设工程造价计价文件的；违反经备案的合同约定，进行工程结算文件的编制和审核的；约定以审减额作为计取工程造价咨询服务费的主要依据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消防法》第十三条规定的其他建设工程验收后经依法抽查不合格，不停止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额贷款公司及其从业人员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设立融资担保公司、经营融资担保业务或在名称中使用“融资担保”字样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从事农民专业合作社信用互助业务以及开展信用互助业务的农民专业合作社及其从业人员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未经批准合并、分立、减少注册资本或跨省、自治区、直辖市设立分支机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未按照要求报送经营报告、财务报告、年度审计报告等文件、资料或者业务开展情况，或者未报告其发生的重大风险事件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违法违规行为负有直接责任的董事、监事、高级管理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受托投资、吸收公众存款或者变相吸收公众存款、从事自营贷款或受托贷款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可能形成重大风险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及其从业人员其他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担保责任余额与净资产比例不符合规定；为控股股东、实际控制人提供融资担保，或者为其他关联方提供融资担保的条件优于为非关联方提供同类担保条件；未按规定提取相应准备金；自有资金运用不符合国家有关融资担保公司资产安全性、流动性规定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不配合监管部门监督检查或提供虚假经营报告、财务报告、年度审计报告等文件、资料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变更相关事项未按要求备案或变更后相关事项不符合《融资担保公司监督管理条例》规定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民间融资机构及其从业人员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对未经批准擅自从事农民专业合作社信用互助业务以及开展信用互助业务的农民专业合作社及其从业人员违法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盐专营工作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实行备案管理的项目，企业未按规定将项目信息或者已备案项目的信息变更情况告知备案机关，或者向备案机关提供虚假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投资建设产业政策禁止投资建设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冒用山东省传统工艺美术标志或者冒用山东省工艺美术大师称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距三十五千伏及以下架空电力线路杆塔、拉线基础、接地极外缘五米的区域内和距三十五千伏以上架空电力线路杆塔、拉线基础、接地极外缘十米的区域内取土、打桩、钻探、挖掘或者倾倒酸、碱、盐及其他有害化学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电缆保护区、输送管路保护区内从事违法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或者未采取安全措施进行作业，危及电力设施安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窃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破坏或者擅自移动电力设施保护标志、安全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供电企业实施损害用户合法权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力设施产权人未设立电力设施安全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危害发电设施、变电设施、电力交易设施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危害电力线路设施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提供虚假信息或骗取技术合同认定登记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骗取科技成果奖励、提供虚假检测结果或者评估证明、侵占科技成果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洗染业经营者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如实记录回收的报废机动车“五大总成”等主要部件信息并上传信息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资质认定，擅自从事报废机动车回收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商品现货市场交易特别规定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水泥、预拌混凝土、预拌砂浆和水泥制品生产企业虚报、瞒报或者拒报散装水泥生产和使用统计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未明示售后服务政策或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未履行核实义务、未如实开具发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违反信息档案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违反书面告知未授权情况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违反明示价格，不得在标价之外加价销售或收取额外费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违反不再经营后有关义务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销商、售后服务商违反如实标明配件信息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未公布停产或停售车型并不提供相应售后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违反制定或实施商务政策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违反不得直接销售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违反不得限制配件销售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违反不得限制或干涉经销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经销商未建立或执行消费者投诉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经销商未按规定进行信息备案或报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经销商未按规定公示售后服务商名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供应商、经销商违反不得实施限定或强制行为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零售商违规促销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零售商供应商违反公平交易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违反旧电器电子产品信息、标识、说明等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违反旧电器电子产品登记建档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收购、销售法定禁止收购、销售的旧电子电器产品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庭服务机构未按要求提供信息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庭服务机构未按要求建立工作档案、跟踪管理制度，不妥善处理投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庭服务机构未按要求订立家庭服务合同、拒绝家庭服务员获取家庭服务合同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庭服务机构违规未公开服务项目、收费标准和投诉监督电话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庭服务机构违法违规经营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电维修经营者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回收的报废机动车，未按规定及时向公安机关交通管理部门办理注销登记并将注销证明转交机动车所有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预收资金余额超过规定比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未实行资金存管制度，以及存管资金低于规定比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未按规定严格管理预收资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未按规定填报单用途卡业务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未按规定确定资金存管账户，以及未与存管资金银行签订存管协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终止兑付未到期单用途卡，未按规定提供免费退卡服务或未履行公示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未执行预付卡有效期规定，或未按规定提供配套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未依单用途预付卡章程或协议约定提供退卡服务并按规定留存有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未按规定执行大额购卡银行转账和信息登记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未按规定履行提示或告知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未按规定留存购卡人及其代理人有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发卡企业或售卡企业未按规定保存购卡人的登记信息</w:t>
            </w:r>
            <w:r>
              <w:rPr>
                <w:rFonts w:cs="宋体;SimSun" w:ascii="宋体;SimSun" w:hAnsi="宋体;SimSun"/>
                <w:color w:val="000000"/>
                <w:spacing w:val="-6"/>
                <w:kern w:val="0"/>
                <w:sz w:val="18"/>
                <w:szCs w:val="18"/>
                <w:lang w:bidi="ar"/>
              </w:rPr>
              <w:t>5</w:t>
            </w:r>
            <w:r>
              <w:rPr>
                <w:rFonts w:ascii="宋体;SimSun" w:hAnsi="宋体;SimSun" w:cs="宋体;SimSun"/>
                <w:color w:val="000000"/>
                <w:spacing w:val="-6"/>
                <w:kern w:val="0"/>
                <w:sz w:val="18"/>
                <w:szCs w:val="18"/>
                <w:lang w:bidi="ar"/>
              </w:rPr>
              <w:t>年以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违反本办法未按规定限额发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卡企业或售卡企业对使用单用途预付卡购买商品后退货的，未执行资金退卡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用途商业预付卡发卡企业未按规定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餐饮经营者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报废机动车回收企业违规出售报废机动车“五大总成”和其他零部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劳务合作企业未履行备案报告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劳务合作企业损害劳务人员权益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劳务合作企业劳务合同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炸鱼、毒鱼、电鱼等破坏渔业资源方法或者违反关于禁渔区、禁渔期或者使用禁用的渔具、捕捞方法和小于最小网目尺寸的网具进行捕捞或者渔获物中幼鱼超过规定比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依法取得捕捞许可证擅自进行捕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捕捞许可证关于作业类型、场所、时限和渔具数量的规定进行捕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特殊水体保护区内洗车、洗衣、涮拖把、清洗宠物以及其他生活物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东昌湖、京杭运河、徒骇河等水域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水中小岛、绿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工经营餐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黑臭水体区域尚未建设城镇污水管网的，产生污水的单位未采取污水收集处理措施，向黑臭水体直排污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环保不达标的车辆在施工现场内倒运渣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占用住宅小区的绿地、楼道、房顶等公用区域饲养犬只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废旧物资回收企业和个体经营者未采取围墙、硬质围挡、遮盖等措施，保持收储场所整洁，或者在收储场所之外堆放废旧物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携带宠物外出的人员未立即清除犬、猫等宠物在户外排泄的粪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建成区内非因教学、科研或者其他特殊活动饲养鸡、鸭、鹅、兔、羊、猪等家禽家畜和食用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放任犬只自行出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携带犬只进入犬只禁入区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点管理区，携带犬只出户未为犬只佩戴犬只标识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点管理区，携带犬只出户未将犬只装入犬笼、犬袋或者由完全民事行为能力人使用不长于一点五米的犬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牵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点管理区，携带犬只出户未主动避让老年人、残疾人、孕妇、儿童及其他行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点管理区，携带犬只出户未在楼道、电梯及其他拥挤场合怀抱犬只或者为犬只佩戴嘴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点管理区，携带犬只出户未携带清理工具，即时清理犬只粪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运送犬只途经重点管理区未装入犬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建筑物、构筑物向外抛撒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住宅小区或者占用桥梁、公园、广场等公共场所从事犬只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燃煤作为主要燃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排放餐饮污水，未设置符合标准的隔油和残渣过滤设施或者隔油和残渣过滤设施未正常运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取得建设工程规划许可证或者未按照建设工程规划许可证的规定进行建设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改变已经建成并投入使用的建筑物、构筑物使用性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建设工程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验线确认书擅自开工或者继续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业生产中产生的噪声或者其边界噪声超过国家规定标准造成环境噪声污染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网络销售的企业超范围销售或医疗器械经营企业销售给不具有资质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菌医疗器械经营企业无购销记录或伪造购销记录，伪造生产批号、灭菌批号、产品有效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依照《医疗器械监督管理条例》规定备案或者备案时提供虚假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取得合法执业资格的单位和个人使用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经审查发布特殊商品和服务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将营业执照置于住所或者营业场所醒目位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办理广告发布登记擅自从事广告发布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按规定建立健全广告业务管理制度、未履行广告审查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伪造、涂改、出租、出借、转让公司营业执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伪造、变造或者转让广告审查批准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伪造、变造、出租、出借、非法买卖许可证或者药品批准证明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强制使用注册商标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化妆品卫生监督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规定运输麻醉药品和精神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规定销售、使用终止妊娠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规定开展医疗器械临床试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规定开展药物临床试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规定购买麻醉药品和精神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医疗器械广告审查发布标准》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医疗广告管理办法》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药品广告审查发布标准》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违反《药品管理法》第一百二十五条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兽药广告审查发布标准》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食品广告发布暂行规定》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反《农药广告审查发布标准》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种子、种植养植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招商等有投资回报预期的商品或者服务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医疗、药品、医疗器械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烟草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虚假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农药、兽药、饲料和饲料添加剂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母乳代用品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酒类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教育、培训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房地产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处方药广告、药品类易制毒化学品广告、戒毒治疗的医疗器械和治疗方法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发布保健食品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网络商品交易提供有关服务的经营者未协助市场监督管理部门查处网络商品交易相关违法行为，未提供涉嫌违法经营的网络商品经营者的相关数据资料，隐瞒真实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网络商品交易提供信用评价服务的有关服务经营者未按规定采集、调整、使用信用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网络商品交易提供服务的有关服务经营者未要求申请者提供经营资格证明和个人真实身份信息的，未签订服务合同，未依法记录其上网信息的，或未按要求备份保存有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商品经营者、有关服务经营者以交易达成后违背事实的恶意评价损害竞争对手的商业信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资企业逾期不投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资企业拒绝在中国境内设置会计账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企业的发起人、股东虚假出资，未交付或未按期出资，中外合作者未如期履行缴足投资、提供合作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企业超出核准登记的经营范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合伙企业未将其营业执照正本置放在经营场所醒目位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合伙企业涂改、出售、出租、出借或者以其他方式转让营业执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合伙企业清算人未向企业登记机关报送清算报告，或者报送的清算报告隐瞒重要事实，或者有重大遗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企业以欺诈手段取得代表机构登记或者备案，常驻代表机构提交虚假年度报告，伪造、涂改、出租、出借、转让登记证、代表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企业及其他经济组织擅自设立代表机构或从事代表机构业务活动，代表机构违反本条例规定从事营利性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企业常驻代表机构从事业务活动以外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公司擅自在中国境内设立分支机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健身活动经营单位向体育健身活动参加者提供含有禁用物质的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许人利用广告实施欺骗、误导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未经核准登记注册的企业名称从事生产经营活动，擅自改变企业名称，擅自转让或者出租企业名称，使用保留期内的企业名称从事生产经营活动或者保留期届满不按期将《企业名称登记证书》交回登记主管机关，使用的名称与登记注册的名称不同等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产经营者违反食品召回管理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标印制单位违反承印验证、印制登记、存档、商标标识出入库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标代理组织从业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擅自向特定对象发送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擅自生产、收购、经营毒性药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擅自改变特殊标志文字、图形，违反特殊标志许可使用管理义务，超范围使用特殊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擅自发布境外就业中介服务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民所有制工业企业向登记机关弄虚作假、隐瞒真实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算组成员利用职权徇私舞弊、谋取非法收入或者侵占公司财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侵犯注册商标专用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侵犯特殊标志专有权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侵犯世界博览会标志专有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侵犯奥林匹克标志专有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擅自使用他人已注册企业名称或者侵犯他人企业名称专用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或经营单位在登记中弄虚作假，未经核准登记注册擅自开业，擅自改变主要登记事项或者超出核准登记的经营范围从事经营活动，不按照规定办理注销登记，伪造、出租、转让营业执照及副本，抽逃、转移资金，隐匿财产逃避债务，从事非法经营活动，不按规定悬挂营业执照，拒绝监督检查或者在接受监督检查过程中弄虚作假等违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骗取药品广告批准文号和发布广告未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炮制中药饮片、委托配制中药制剂应当备案而未备案，或者备案时提供虚假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拍卖人及其工作人员违反规定参与竞买或者委托他人代为竞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介方平台经营者、广告信息交换平台经营者、媒介方平台成员未履行法定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冒用有限责任公司或者股份有限公司及其分公司名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冒充注册商标或使用未注册商标违反禁止使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互联网发布广告未显著标明关闭标志、确保一键关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广告推销禁止生产、销售的产品或者提供的服务或者禁止发布广告的商品或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公司名义从事危害国家安全、社会公共利益等严重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不具备资格的广告代言人发布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口或者销售未经批准或者检验的进口化妆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将驰名商标用于商品、商品包装或容器上，用于广告宣传、展览以及其他商业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体、证明商标注册人违反商标使用管理规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体、证明商标注册人对商标的使用怠于管理或控制致使使用商标商品达不到使用管理规则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机构、接种单位、疫苗上市许可持有人、疫苗配送单位违反疫苗储存、运输管理规范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广告未标明来源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伙企业未在其名称中标明“普通合伙”、“特殊普通合伙”或者“有限合伙”字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语言文字不符合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内容违反禁止性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内容损害未成年人和残疾人身心健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内容不准确、不清楚、不明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代言人违法代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在清算期间开展与清算无关的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在合并、分立、减少注册资本或者进行清算时不履行通知或者公告义务，在清算时隐匿财产、作虚假财务记载或者在未清偿债务前分配公司财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未依法办理变更登记和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发起人、股东抽逃出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的发起人、股东虚假出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成立后无正当理由超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未开业，或者开业后自行停业连续</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场所的管理者和电信业务经营者、互联网信息服务提供者不履行制止违法广告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市市场监管综合执法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医疗、药品、医疗器械广告使用医药用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法印制烟草制品商标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生麻醉药品和精神药品被盗、被抢、丢失案件的单位，未采取必要的控制措施或者未按规定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布针对不满十四周岁的未成年人的商品或者服务的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布不具有可识别性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布贬低其他生产经营者的商品或者服务的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组织、策划传销，介绍、诱骗、胁迫他人参加传销和个人参加传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著作权集体管理组织从事营利性经营活动行为的行政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人变更不影响产品安全性、营养充足性以及特殊医学用途临床效果的事项，未依法申请变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重点用能单位未按照规定配备能源计量工作人员或者能源计量工作人员未接受能源计量专业知识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单位没有采用符合安全技术规范要求的起重机械设计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修理的计量器具未经出厂检定或者经检定不合格而出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修理的计量器具，其计量性能不符合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修理、安装、改装计量器具过程中为计量器具增加作弊装置或者功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销售未经型式批准或样机试验合格的计量器具新产品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销售和进口国务院规定废除的非法定计量单位的计量器具和国务院禁止使用的其他计量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销售不符合国家技术标准的殡葬设备和封建迷信殡葬用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销售、使用以欺骗消费者为目的的计量器具的单位和个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指定的认证机构、检查机构、实验室超出指定的业务范围从事列入目录产品的认证以及与认证有关的检查、检测活动的或者转让指定的认证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员违规推销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有关申请事项发生重大变更，未报经国务院商务主管部门批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未依照有关规定进行信息报备和披露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违规支付直销员报酬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违规进行直销员业务培训，或者直销企业以外的单位和个人组织直销员业务培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及其直销员有欺骗、误导等宣传和推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及其分支机构违规招募直销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企业及其分支机构、服务网点和直销员未实行完善的换货、退货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知道或者应当知道他人生产、销售国家禁止生产、销售的产品而提供票据、帐号、虚假证明或者代签合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知道或者应当知道他人生产、销售国家禁止生产、销售的产品，制作、销售或者提供标识、包装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知道或者应当知道产品质量法规定禁止生产、销售的产品而为其提供运输、保管、仓储等便利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重大动物疫情发生期间，哄抬物价、欺骗消费者，散布谣言、扰乱社会秩序和市场秩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在疫区、受威胁区内未关闭畜禽交易市场，或者现宰现卖活畜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生产许可证有效期内，企业名称、住所或者生产地址名称发生变化而企业生产条件、检验手段、生产技术或者工艺未发生变化的，企业未自变化事项发生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月内向企业所在地省级质量技术监督局提出变更申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生产、销售以及在经营性服务或者公益活动中使用劣质纤维制品的，掺杂掺假、以假充真、以次充好的，伪造、冒用质量标志或者其他质量证明文件的，伪造产地、伪造或冒用他人的厂名、厂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经销活动中使用非法定计量单位计量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进行特种设备检验检测中，发现能耗严重超标，未及时告知特种设备使用单位，并立即向特种设备安全监督管理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产品中掺杂、掺假，以假充真，以次充好，或者以不合格产品冒充合格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在产品或者产品包装及标签上标注含有“有机”、“</w:t>
            </w:r>
            <w:r>
              <w:rPr>
                <w:rFonts w:cs="宋体;SimSun" w:ascii="宋体;SimSun" w:hAnsi="宋体;SimSun"/>
                <w:color w:val="000000"/>
                <w:spacing w:val="-4"/>
                <w:kern w:val="0"/>
                <w:sz w:val="18"/>
                <w:szCs w:val="18"/>
                <w:lang w:bidi="ar"/>
              </w:rPr>
              <w:t>ORGANIC”</w:t>
            </w:r>
            <w:r>
              <w:rPr>
                <w:rFonts w:ascii="宋体;SimSun" w:hAnsi="宋体;SimSun" w:cs="宋体;SimSun"/>
                <w:color w:val="000000"/>
                <w:spacing w:val="-4"/>
                <w:kern w:val="0"/>
                <w:sz w:val="18"/>
                <w:szCs w:val="18"/>
                <w:lang w:bidi="ar"/>
              </w:rPr>
              <w:t>等字样且可能误导公众认为该产品为有机产品的文字表述和图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机产品认证委托人未获得有机产品认证加工产品的，或者违规使用认证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用人单位违章指挥特种设备作业的、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用能单位未按照规定配备、使用能源计量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当标注能效标识而未标注的，未办理能效标识备案的，使用的能效标识不符合有关样式、规格等标注规定的（包括不符合网络交易产品能效标识展示要求的），伪造、冒用能效标识或者利用能效标识进行虚假宣传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营业执照正本未置于个体工商户经营场所的醒目位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隐匿、转移、损毁被纤维质量监督机构查封、扣押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隐匿、转移、变卖、损毁被产品质量监督部门查封、扣押的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预收款方式提供商品或者服务的经营者违反规定或者未按照约定提供商品、服务，未按照规定退款的或者停业、歇业、变更经营场所未按规定提前通知消费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其他畜禽品种、配套系冒充所销售的种畜禽品种、配套系，以低代别种畜禽冒充高代别种畜禽，以不符合种用标准的畜禽冒充种畜禽，销售未经批准进口的种畜禽，销售无种畜禽合格证、家畜系谱、检疫合格证的种畜禽，销售、收购国务院畜牧兽医行政主管部门规定应当加施标识而没有标识的畜禽的、或者重复使用畜禽标识的，销售带病的种畜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以欺骗、贿赂等不正当手段取得广告发布登记、未按规定办理变更登记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取得计量认证合格证书，经检查不符合原考核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经取得许可、核准的特种设备生产单位、检验检测机构未按照安全技术规范的要求办理许可证变更手续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移动式压力容器、气瓶充装单位未依法实施充装前后的检查、记录制度的；对不符合安全技术规范要求的移动式压力容器和气瓶进行充装的；或者未经许可，擅自从事移动式压力容器或者气瓶充装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眼镜制配者违反计量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眼镜制配者拒不提供眼镜制配账目，使违法所得难以计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眼镜镜片、角膜接触镜、成品眼镜生产者未配备与生产相适应的顶焦度、透过率和厚度等计量检测设备或者出具的眼镜产品计量数据不准确可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眼镜经营者未配备与销售、经营业务相适应的验光、瞳距、顶焦度、透过率、厚度等计量检测设备的；未配备与经营业务相适应的眼科计量检测设备的；出具的眼镜产品计量数据不准确可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校食堂和供餐单位违反食品安全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学生服使用单位未履行检查验收和记录义务或未按规定委托送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虚假或引人误解的商业宣传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者销售国家对计量偏差没有规定的商品，其实际量与贸易结算量之差，超过国家规定使用的计量器具极限误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者销售的定量对包装商品或者零售商品，其实际量与标注量或者实际量与贸易结算量不相符，计量偏差超过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者未按要求销售家用汽车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者（含网络商品经营者）销售水效标识产品相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未经检验或者经检验不合格的危险化学品包装物、容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没有再利用产品标识的再利用电器电子产品、没有再制造或者翻新产品标识的再制造或者翻新产品等损害循环经济发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或者在经营活动中使用未取得生产许可证的列入目录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超过有效期的标准物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超过污染物排放标准的机动车、非道路移动机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不合格的车用乙醇汽油、变性燃料乙醇、组分汽油，或者违法销售添加甲醇等其他的车用汽油燃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不符合质量标准的煤炭、石油焦的；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不符合国家技术规范的强制性要求的畜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销售《化妆品卫生监督条例》禁止销售的化妆品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限期使用的产品，没有在显著位置清晰地标注生产日期和安全使用期或者失效日期和对使用不当，容易造成产品本身损害或者可能危及人身，财产安全的产品，没有警示标志或者中文警示说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物业服务企业未将前期物业服务合同或者调整后的物业服务收费标准报送备案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物业服务企业未按照规定免费配备出入证件的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物业服务企业未按照规定公示、使用、管理物业共用部位、共用设施设备收益资金和车位场地使用费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物业服务企业未按照规定程序调整普通住宅前期物业公共服务收费标准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无照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无烟草专卖零售许可证经营烟草制品零售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文物商店从事文物拍卖经营活动，经营文物拍卖的拍卖企业从事文物购销经营活动，拍卖企业拍卖的文物未经审核，文物收藏单位从事文物的商业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在被许可的场所内制造起重机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资质等级证书或者超越资质等级从事房地产开发经营的，由县级以上人民政府房地产开发主管部门责令限期改正，逾期不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直销员证从事直销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营业执照擅自从事房地产中介服务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营业执照擅自从事房地产开发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食品生产经营许可从事食品生产经营活动，或者未取得食品添加剂生产许可从事食品添加剂生产活动，或者明知从事上述违法行为仍为其提供生产经营场所或者其他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社会公正行（站）计量认证合格证书，以社会公正行（站）名义为社会提供计量检测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计量认证合格证书或已经取得计量认证合格证书，新增检验项目未申请单项计量认证，对为社会提供公证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计量认证合格证书的产品质量检验机构，为社会提供公证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取得计量检定人员资格，擅自在法定计量检定机构等技术机构中从事计量检定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领取营业执照，以个人独资企业名义从事经营活动的；个人独资企业登记事项发生变更时，未按本法规定办理有关变更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领取营业执照，而以合伙企业或者合伙企业分支机构名义从事合伙业务的；合伙企业登记事项发生变更时，未依照本法规定办理变更登记的；合伙企业登记事项发生变更，执行合伙事务的合伙人未按期申请办理变更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中国人民银行批准，研制、仿制、引进、销售、购买和使用印制人民币所特有的防伪材料、防伪技术、防伪工艺和专用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擅自生产销售防伪技术产品，或超出规定范围生产防伪技术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经营旅行社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经营国内旅游业务、入境旅游业务、出境旅游业务的，分社的经营范围超出设立分社的旅行社的经营范围的，旅行社服务网点从事招徕、咨询以外的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从事特种设备生产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从事拍卖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擅自设立文物商店、经营文物拍卖的拍卖企业，或者擅自从事文物的商业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许可，擅自从事电梯维护保养的，或者未依照法律规定以及安全技术规范的要求，进行电梯维护保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授权擅自对外进行检定、测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私自经营金银制品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销售卫星地面接收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从事直销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擅自从事认证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批准、未取得或者未按照规定使用专用标识，或者未持有、未附有人工繁育许可证、批准文件的副本或者专用标识出售、购买、利用、运输、携带、寄递国家重点保护野生动物及其制品或者纳入人工繁育国家重点保护野生动物名录的野生动物及其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检验检测或者以篡改数据、结果等方式，出具虚假检验检测数据、结果的，或整改期间擅自对外出具检验检测数据、结果，或者逾期未改正、改正后仍不符合要求的，或以欺骗、贿赂等不正当手段取得资质认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核准注册使用厂商识别代码和相应商品条码的，在商品包装上使用其它条码冒充商品条码或伪造商品条码的，或者使用已经注销的厂商识别代码和相应商品条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工商登记以评估机构名义从事评估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核验销售者或者服务者的营业执照、许可证件等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对原辅材料进行进货检查验收记录，或者未验明原辅材料符合相关质量要求以及包装、标识要求进行生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未对认证机构违规拒绝提供认证服务、自制认证标志不符合规定、未按规定公开相关信息或者认证归档不规范、不及时出具认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对其认证的产品、服务、管理体系实施有效的跟踪调查，或者发现其认证的产品、服务、管理体系不能持续符合认证要求，不及时暂停其使用或者撤销认证证书并予公布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持有合法来源证明出售、利用、运输非国家重点保护野生动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有关规定对纤维制品标注标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按照安全技术规范的要求对电梯进行校验、调试的，或者电梯存在严重事故隐患，未及时告知电梯使用单位并向负责特种设备安全监督管理的部门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委托人违反规定参与竞买或者委托他人代为竞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机动车、非道路移动机械排放检验结果或者出具虚假排放检验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或者冒用防伪技术评审、防伪技术产品生产许可及防伪注册登记等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冒用《注册计量师注册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冒用、转让、买卖无公害农产品产地认定证书、产品认证证书和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冒用、买卖认证标志或者认证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盗用、倒卖强制检定印、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倒卖、转让采集证、允许进出口证明书或者有关批准文件、标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许可证证书、生产许可证标志和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或者出租、出借、转让工业产品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变造、出租、出借、冒用、买卖或者转让强制性产品认证证书或者转让或者倒卖强制性产品认证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食盐质量安全行为的行政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明码标价规定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规定安装、改造和重大修理施工现场的作业人员数量不能满足施工要求或具有相应特种设备作业人员资格的人数不符合安全技术规范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规定，对在拆解或者处置过程中可能造成环境污染的电器电子等产品，设计使用列入国家禁止使用名录的有毒有害物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化妆品卫生监督条例》第六条卫生要求规定的、拒绝卫生监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制造、销售仿真枪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收购和销售国家统一收购的矿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生产经营或者生产经营不符合法律、法规或者食品安全标准的食品、食品添加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取得、使用食品生产经营许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加工、销售粮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发布食品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违法出售、购买、利用野生动物及其制品或者禁止使用的猎捕工具提供交易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他人合同违法行为提供便利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传销行为提供经营场所、培训场所、货源、保管、仓储等条件或互联网信息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经营企业向未经许可违法从事危险化学品生产、经营活动的企业采购危险化学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食品交易第三方平台提供者未履行相应义务造成严重后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食品交易第三方平台提供者未履行相关义务或不具备相关技术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食品交易第三方平台提供者未建立入网食品生产经营者档案、记录入网食品生产经营者相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食品交易第三方平台提供者、入网食品生产经营者提供虚假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商品销售者销售不能够完全恢复到初始状态的无理由退货商品，且未通过显著的方式明确标注商品实际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商品经营者、有关服务经营者未按规定报送经营统计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交易平台提供者未在其平台显著位置明示七日无理由退货规则及配套的有关制度，或者未在技术上保证消费者能够便利、完整地阅览和保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交易平台提供者拒绝协助市场监督管理部门对涉嫌违法行为采取措施、开展调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交易平台提供者、广播电视购物平台提供者在商品销售必经流程中未设置告知程序提示消费者索要发票等购货凭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通过欺骗、贿赂等手段取得直销经营许可或者直销业务分支机构许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提交虚假文件或者采取其他欺骗手段，取得合伙企业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未进行型式试验，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使用单位违法使用特种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使用单位使用的特种设备不符合能效指标，未及时采取相应措施进行整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生产单位违法生产、销售特种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生产、经营、使用单位有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生产、经营、使用单位或者检验、检测机构拒不接受特种设备安全监督管理部门监督检查，或者擅自动用、调换、转移、损毁被查封、扣押的特种设备或者其主要部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经营单位、销售单位违法经营、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检验、检测机构及其检验、检测人员违规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检验、检测机构或者检验、检测人员，倒卖、出租、出借或者以其他形式非法转让核准资质和资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的制造、安装、改造、重大修理以及锅炉清洗过程，未经监督检验，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的设计文件未经鉴定，擅自用于制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出厂时，未按照安全技术规范的要求随附相关技术资料和文件，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安装、改造、修理的施工单位在施工前未书面告知负责特种设备安全监督管理的部门即行施工，或者在验收后三十日内未将相关技术资料和文件移交特种设备使用单位，逾期未改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私自熔化、销毁、占有出土无主金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私自开启计量器具检定封印、破坏检定封缄或者防作弊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私相买卖金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属于强制检定范围的计量器具未按规定申请检定或者检定不合格继续使用；属于非强制检定范围的计量器具未自行定期检定或者送其他计量检定机构定期检定的或检定不合格继续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收购者收购商品，其实际量与贸易结算量之差，超过国家规定使用的计量器具极限误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者选用未获得生产许可证的防伪技术产品生产企业生产的防伪技术产品或选用未获得防伪注册登记的境外防伪技术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伪造的节能产品认证标志或者冒用节能产品认证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军服和中国人民解放军曾经装备的制式服装从事经营活动，或者以“军需”、“军服”、“军品”等用语招揽顾客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计量器具过程中为计量器具增加作弊装置或者功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国家禁止使用的原辅材料生产纤维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非法定计量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不合格计量器具或者破坏计量器具准确度和伪造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用农产品批发市场未对进入批发市场销售的食用农产品进行抽样检验、发现不符合食品安全标准的，未要求销售者立即停止销售，并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贮存、运输和装卸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小作坊、小餐饮未取得登记证从事食品生产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小作坊、小餐饮和食品摊点未履行食品生产经营相关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小作坊、小餐饮和食品摊点未公示相关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者撕毁、涂改日常监督检查结果记录表，或者未保持日常监督检查结果记录表至下次日常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许可事项或不影响产品安全性、营养充足性以及特殊医学用途临床效果的事项发生变化，未按规定进行变更、报告，或者食品生产许可证被撤回、撤销、吊销，未按规定办理注销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经营者在一年内累计三次因违反食品安全法规定受到责令停产停业、吊销许可证以外处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经营者未按要求公示特殊食品相关信息，或通过网络交易特定全营养配方食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食品生产经营者未按法定生产经营过程控制要求生产经营食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经营者违反食品安全抽样检验管理相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检验机构、食品检验人员出具虚假检验报告以及食品检验机构聘用不得从事食品检验工作的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未向国家质检总局备案家用汽车产品三包有关信息，并在信息发生变化时及时更新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未停止生产、销售、进口缺陷汽车产品，或隐瞒缺陷情况，或经责令召回拒不召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未按照规定保存有关汽车产品、车主的信息记录、备案有关信息、召回计划、提交有关召回报告的处罚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未按规定更新备案信息的；未按规定提交调查分析结果的；未按规定保存汽车产品召回记录的；未按规定发布缺陷汽车产品信息和召回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伪造、篡改或者冒用产品质量检验机构的检验结论以及其他质量证明用以推销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生产定量包装商品，其实际量与标注量不相符，计量偏差超过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或者进口商未办理水效标识备案，或者应当办理变更手续而未办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者、经营者不配合产品质量监督部门缺陷调查，或生产者未按照已备案的召回计划实施召回，或生产者未将召回计划通报销售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或使用不符合规定标准或者要求的锅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不符合保障人体健康和人身、财产安全的国家标准、行业标准的商品或者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企业和销售者发现产品存在安全隐患，不履行通知、报告、主动召回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禁止生产经营的食品，或者明知从事上述违法行为仍为其提供生产经营场所或者其他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大型机电设备、机动运输工具及国务院经济贸易行政主管部门制定的其他产品的企业，没有按照国务院标准化行政主管部门或者其授权机构制定的技术规范，在产品的主题构件上著名材料成分的标准牌号，未标注产品材料的成分或者不如实标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产品所使用的原料、辅料、添加剂、农业投入品，不符合法律、行政法规的规定和国家强制性标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不合格消防产品或者国家明令淘汰的消防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不符合有关强制性标准的防伪技术产品；生产假冒他人的防伪技术产品，为第三方生产相同或者近似的防伪技术产品，以及未订立合同或者违背合同非法生产、买卖防伪技术产品或者含有防伪技术产品的包装物、标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利用残次零配件或者报废农业机械的发动机、方向机、变速器、车架等部件拼装的农业机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和使用有毒、有害物质超过国家标准的建筑和装修材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和进口依法必须经过认证并标注认证标志农业机械产品，生产、销售不符合国家技术规范强制性要求农业机械产品，利用残次零配件和报废机具的部件拼装农业机械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国家明令淘汰的用能产品、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定量包装商品违反规定，未标注净含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的定量包装商品，经检验计量不合格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不符合强制性标准的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标签、使用说明等标识不符合强制性标准规定的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进口、销售不符合强制性能源效率标准的用能产品、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公正计量行（站）伪造计量检测数据，给客户造成损失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公正行（站）用于计量检测的计量器具，未按规定检定或经检定不合格继续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公用计量标准，经检查达不到原考核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业贿赂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业诋毁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条码系统成员转让厂商识别代码和相应条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商品零售场所未向依法设立的塑料购物袋生产厂家、批发商或进口商采购塑料购物袋，并索取相关证照，建立塑料购物袋购销台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零售场所的经营者、开办单位或出租单位违反塑料购物袋有偿使用有关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交易市场主办者未按规定设置便于公众校验的计量器具，或者经营者配备和使用的计量器具不符合国家规定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销售商用密码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收购、销售、交换和留用金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音像制品出版、进口单位，擅自从事音像制品出版、制作、复制业务或者进口、批发、零售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电影片的制片、发行、放映单位，或者擅自从事电影制片、进口、发行、放映活动的，由工商行政管理部门予以取缔；依照刑法关于非法经营罪的规定，依法追究刑事责任；尚不够刑事处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从事出版物印刷经营活动的企业或者擅自从事印刷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设立出版物的出版、印刷或者复制、进口单位，或者擅自从事出版物的出版、印刷或者复制、进口、发行业务，假冒出版单位名称或者伪造、假冒报纸、期刊名称出版出版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动用、调换、转移、损毁查处传销中被查封、扣押财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动用、调换、转移、损坏被查封、扣押财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入网食品生产经营者未按要求进行信息公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入网食品生产经营者违反禁止性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入网餐饮服务提供者未履行相关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证书注销、撤销或者暂停期间，不符合认证要求的产品，继续出厂、销售、进口或者在其他经营活动中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人员从事认证活动，不在认证机构执业或者同时在两个以上认证机构执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以及与认证有关的检查机构、实验室未经指定擅自从事列入目录产品的认证以及与认证有关的检查、检测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向不符合国家规定的有机产品生产产地环境要求区域或者有机产品认证目录外产品的认证委托人出具认证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违反规定，未及时暂停或者撤销认证证书并对外公布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受到告诫或者警告后仍未改正的；违规向认证对象出具认证证书的；发现认证对象未正确使用认证证书和认证标志，未采取有效措施纠正的；在监督检查工作中不予配合和协助，拒绝、隐瞒或者不如实提供相关材料和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或指定的认证机构出具虚假的认证结论，或者出具的认证结论严重失实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发放的有机产品销售证数量超过获证产品的认证委托人所生产、加工的有机产品实际数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对有机配料含量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的加工产品进行有机认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检查机构、实验室取得境外认可机构认可，未向国务院认证认可监督管理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机构、获证产品的认证委托人拒绝接受国家认监委或者地方认证监管部门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取得生产许可证的企业未依照规定在产品、包装或者说明书上标注生产许可证标志和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取得生产许可证的企业生产条件、检验手段、生产技术或者工艺发生变化，未依照规定办理重新审查手续的或取得生产许可证的企业名称发生变化，未依照规定办理变更手续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取得生产许可证的企业出租、出借或者转让生产许可证证书、生产许可证标志和编号的；违法接受并使用他人提供的生产许可证证书、生产许可证标志和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取得生产许可的企业未能持续保持取得生产许可的规定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侵犯商业秘密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经营者在向消费者交付汽车的同时未交付车辆合格证等资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产品修理者未按要求开展修理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起重机械制造单位将主要受力结构件全部委托加工或者购买并用于起重机械制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起重机械使用单位发生变更，原使用单位违反本规定第十八条规定，未在变更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到原登记部门办理使用登记注销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起重机械拆卸施工单位施工前，未制定周密的拆卸作业指导书，未按照拆卸作业指导书的要求进行施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用欺骗、贿赂等不正当手段取得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未在产品或者其包装、说明书上标注生产许可证标志和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未依照规定申请取得生产许可证而擅自生产列入目录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未按规定提交自查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委托未取得与委托加工产品相应的生产许可的企业生产列入目录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试生产的产品未经出厂检验合格或者未在产品或者包装、说明书标明“试制品”即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拍卖人在自己组织的拍卖活动中拍卖自己的物品或者财产权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拍卖人雇佣非拍卖师主持拍卖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业机械销售者未依照规定建立、保存销售记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业机械销售者未依照本条例的规定建立、保存销售记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民专业合作社向登记机关提供虚假登记材料或者采取其他欺诈手段取得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民专业合作社连续两年未从事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民专业合作社登记事项发生变更，未申请变更登记的；因成员发生变更，使农民成员低于法定比例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的；从事业务范围以外的经营活动的；变造、出租、出借、转让营业执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产品市场开办单位和农产品经营者未按规定履行管理责任或者违法从事经营活动的、从事农产品批发、配送等经营的单位和个人未建立或者未按照规定保存进货台账和销售台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明知属于无照经营而为经营者提供经营场所，或者提供运输、保管、仓储等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在棉花经营活动中掺杂掺假、以次充好、以假充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隐匿、转移、损毁被棉花质量监督机构查封、扣押的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销售的棉花没有质量凭证，或者其包装、标识不符合国家标准，或者质量凭证、标识与实物不符，或者经公证检验的棉花没有公证检验证书、国家储备棉没有粘贴公证检验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伪造、变造、冒用棉花质量凭证、标识、公证检验证书、公证检验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加工棉花不按照国家标准分拣、排除异性纤维和其他有害物质，不按照国家标准对棉花分等级加工、进行包装并标注标识，或者不按照国家标准成包组批放置的，或使用国家明令禁止的棉花加工设备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在收购、加工、销售、承储活动中有关质量凭证、标识、证书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隐匿、转移、损毁被纤维质量监督机构查封、扣押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违规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违规收购毛绒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违规加工毛绒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违规承储国家储备毛绒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毛绒纤维经营者掺杂掺假、以假充真、以次充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麻类纤维经营者在麻类纤维经营活动中掺杂掺假、以假充真、以次充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麻类纤维经营者伪造变造冒用麻类纤维质量凭证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麻类纤维经营者违规销售麻类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麻类纤维经营者违规收购麻类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麻类纤维经营者违规加工麻类纤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旅行社违反旅游合同约定造成旅游者合法权益受到损害不采取必要的补救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旅行社拒不履行旅游合同约定的义务，非因不可抗力改变旅游合同安排的行程，欺骗、胁迫旅游者购物或者参加需要另行付费的游览项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旅行社进行虚假宣传误导旅游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零售商供应商从事不公平交易或妨碍公平竞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零部件生产者不配合缺陷调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列入目录的产品未经认证，擅自出厂、销售、进口或者在其他经营活动中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列入目录的产品经过认证后，不按照法定条件、要求从事生产经营活动或者生产、销售不符合法定要求的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客运索道使用单位未按照规定开展应急救援演练，逾期未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客运索道、大型游乐设施和学校、幼儿园、医院、机场、车站、客运码头、商场、体育场馆、展览馆、公园等公众聚集场所的电梯未配置使用监控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接受依法进行的产品质量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拒绝按照规定提供监督检查所需资料或者提供虚假资料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挠、干涉有关部门、机构及其工作人员依法开展食品安全监督检查、事故调查处理、风险监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碍能源计量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阻碍反不正当竞争调查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旧起重机械使用单位不具有原使用单位的使用登记注销证明投入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境外认证机构未经登记在中华人民共和国境内设立代表机构的；经登记设立的境外认证机构代表机构在中华人民共和国境内从事认证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竞争对手的网站或者网页进行非法技术攻击造成竞争对手无法正常经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竞买人之间、竞买人与拍卖人之间恶意串通损害他人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依托国家机关或者以国家机关的名义强制或者变相强制服务并收费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销售的商品应当检验、检疫而未检验、检疫或者伪造检验、检疫结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销售不适用无理由退货商品时未设置显著的提示程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向消费者提供商品或者服务使用格式条款、通知、声明、店堂告示等的，含有相关对消费者不公平、不合理的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未标明租赁期限、特许经营期限、经营地址、联系方式等事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违规承储国家储备茧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侵害消费者人格尊严、侵犯消费者人身自由或者侵害消费者个人信息依法得到保护的权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利用格式条款排除消费者权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利用格式条款免除自己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利用格式条款加重消费者责任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拒绝或者拖延有关行政部门责令对缺陷商品或者服务采取停止销售、警示、召回、无害化处理、销毁、停止生产或者服务等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发现或者有事实证明其提供的商品或者服务存在缺陷，有可能对消费者人身、财产安全造成危害的，未立即报告有关部门和告知消费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对消费者提出的修理、重作、更换、退货、补足商品数量、退还货款和服务费用或者赔偿损失的要求，故意拖延或者无理拒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被责令暂停相关营业而不停止的，或者转移、隐匿、销毁依法登记保存的财物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销售残次计量器具零配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销的商品印有未经核准注册、备案或者伪造的商品条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计量认证合格的产品质量检验机构，失去公正地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进口或者销售未经国务院计量行政部门型式批准的计量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材料和装饰装修材料销售的市场举办者未提供放射性检测仪器或者未提供免费检测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按照规定将物业公共服务费减免差额部分补偿给物业服务企业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安装未经首次强制检定或者经检定不合格的住宅用水表、电能表、燃气表、热能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验检测机构转让、出租、出借资质认定证书和标志；伪造、变造、冒用、租借资质认定证书和标志；使用已失效、撤销、注销的资质认定证书和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验检测机构未依法取得资质认定，擅自向社会出具具有证明作用数据、结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验检测机构未对检测过程及结果实施有效管理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验机构伪造检验结论或者出具虚假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检验机构和检验人员从事与其检验的列入目录产品相关的生产、销售活动，或者以其名义推荐或者监制、监销其检验的列入目录产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隐匿、转移、毁损被纤维质量监督机构查封、扣押的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伪造、变造议评的数据或结论，伪造、变造、冒用质量保证条件审核意见书、茧丝质量凭证、标识、公证检验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违规销售茧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违规收购蚕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加工茧丝不符合基本要求，使用国家规定应当淘汰、报废的生产设备生产生丝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茧丝经营者掺杂掺假、以此充好、以假充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家用汽车产品未具有中文的产品合格证或相关证明以及产品使用说明书、三包凭证、维修保养手册等随车文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加油站经营者违规从事计量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加油站经营者违反规定，拒不提供成品油零售账目或者提供不真实账目使违法所得难以计算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计量器具使用者、计量技术机构、检测机构、计量中介服务机构相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计量检测机构、计量中介服务机构未经计量认证或者经计量认证不合格向社会出具检测数据或者计量公正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集中交易市场开办者、柜台出租者、展销会的举办者未履行审查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集贸市场主办者违反计量管理规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集贸市场经营者未定期接受法定计量检定机构的强制检定；使用不合格计量器具及破坏计量器具准确度或伪造数据、破坏铅签封，或者应当使用计量器具而未使用计量器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基本条件和技术能力不能持续符合资质认定条件和要求以及超出资质认定证书规定的检验检测能力范围，擅自向社会出具具有证明作用数据、结果的；出具的检验检测数据、结果失实的等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机动车生产企业不执行机动车国家安全技术标准或者不严格进行机动车成品质量检验，致使质量不合格的机动车出厂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证产品及其销售包装上标注的认证证书所含内容与认证证书内容不一致的，或者未按照认证规则规定在产品及其包装、广告、产品介绍等宣传材料中正确使用和标注认证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得认证证书的产品不符合认证标准而使用认证标志出厂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得《定量包装商品生产企业计量保证能力证书》的生产者，违反《定量包装商品生产企业计量保证能力评价规范》要求或者擅自使用计量保证能力合格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混淆使用认证证书和认证标志的；未通过认证，但在其产品或者产品包装上、广告等其他宣传中，使用虚假文字表明其通过认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混淆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同欺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伙企业未依照本办法规定办理清算人成员名单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伙企业未将其营业执照正本置放在经营场所醒目位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伙企业涂改、出售、出租、出借或者以其他方式转让营业执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法制糖企业外的企业、个人收购糖料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行政事业性收费乱收费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文化设施管理单位相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共图书馆及其工作人员对应当免费提供的服务收费或者变相收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体工商户制造、修理国家规定范围以外的计量器具或者不按照规定场所从事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体工商户因经营范围涉及的登记前置许可被撤销不得再从事某项业务，但其名称又表明仍在开展该项业务，未在规定期限内申请名称变更登记的；擅自使用他人已经登记注册的市场主体名称或者有其他侵犯市场主体名称权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体工商户提交虚假材料骗取注册登记，或者伪造、涂改、出租、出借、转让营业执照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体工商户登记事项变更，未办理变更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营业执照遗失，不在报刊上声明作废的和个人独资企业营业执照遗失或者毁损，不向登记机关申请补领或者更换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未将营业执照正本置放在企业住所醒目位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涂改、出租、转让营业执照、伪造营业执照和承租、受让营业执照从事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提交虚假文件或采取其他欺骗手段，取得企业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使用的名称与其在登记机关登记的名称不相符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成立后无正当理由超过六个月未开业的，或者开业后自行停业连续六个月以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独资企业不按规定时间将分支机构登记情况报该分支机构隶属的个人独资企业的登记机关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服务业的经营者对知道或者应当知道所使用的产品属于《产品质量法》规定禁止销售的产品用于经营性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印制、伪造、涂改、倒卖、出租、出借《特种设备作业人员证》，或者使用非法印制、伪造、涂改、倒卖、出租、出借《特种设备作业人员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生产军服、军服专用材料，买卖军服、军服专用材料，生产、销售军服仿制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买卖流通人民币、经营纪念币或者损害人民币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经营、出口野生药材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妨碍、破坏其他经营者合法提供的网络产品或者服务正常运行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法定计量检定机构相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法定计量检定机构未经质监部门授权开展须经授权方可开展的工作的，或超过授权期限继续开展被授权项目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法定计量检定机构伪造、盗用、倒卖强制检定印、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生特种设备事故时，不立即组织抢救或者在事故调查处理期间擅离职守或者逃匿的，对特种设备事故迟报、谎报或者瞒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生特种设备事故，伪造或者故意破坏事故现场的；拒绝接受调查或者拒绝提供有关情况或者资料的；或者阻挠、干涉特种设备事故报告和调查处理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生事故负有责任的单位的主要负责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生事故负有责任的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发生食品安全事故后，未进行处置、报告或者隐匿、伪造、毁灭有关证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订立、履行合同危害国家利益、社会公共利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吊销许可证的食品生产经营者及其法定代表人等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子商务经营者未向消费者明示押金退还的方式、程序，对押金退还设置不合理条件，或者不及时退还押金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子商务经营者未按规定公示有关信息或终止信息，未明示用户信息查询、更正、删除以及用户注销的方式、程序，或者对用户信息查询、更正、删除以及用户注销设置不合理条件，电子商务平台经营者对违反规定的平台内经营者未采取必要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子商务经营者违反规定提供搜索结果，或者违反规定搭售商品、服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运营使用单位不能保证电梯紧急报警装置有效使用的；不能保持电梯紧急报警装置与值班人员通讯畅通的；在电梯轿厢、机房、井道内安装、放置与电梯运行无关的设施和物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维护保养单位转包、分包维护保养业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客运索道、大型游乐设施的运营使用单位有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器电子产品生产者、进口电器电子产品的收货人或者其代理人生产、进口的电器电子产品上或者产品说明书中未按照规定提供有关有毒有害物质含量、回收处理提示性说明等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或者个人违反规定买卖重点保护古生物化石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和个人冒用他人的生产许可证证书、生产许可证标志和编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大型游乐设施制造、安装单位有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大型游乐设施运营使用单位有关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大型游乐设施改造单位违反规定，未进行设计文件鉴定、型式试验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网络商品交易的自然人未通过第三方交易平台开展经营活动，或者未提交真实身份信息，或者具备登记注册条件而未依法办理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房屋租赁、家政服务等中介服务的经营者提供虚假信息或者采取欺骗、恶意串通等手段损害消费者权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售、收购国家重点保护野生植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租使用没有在登记部门进行使用登记的、没有完整安全技术档案的、监督检验或者定期检验不合格的起重机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承担检验、检测、检疫或者鉴定、专家评审任务的专业技术组织及其工作人员未按照法律、法规、规章以及标准、技术规范的规定开展工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陈粮出库未按规定进行质量鉴定情节严重，倒卖陈化粮或者不按照规定使用陈化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市、商场等商品零售场所免费提供塑料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出直销产品范围从事直销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超出批准范围从事认证活动的，或者增加、减少、遗漏认证基本规范、认证规则规定的程序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产品质量检验机构向社会推荐生产者的产品或者以监制、监销等方式参与产品经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产品质量检验机构、认证机构伪造检验结果或者出具虚假证明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产品未经认证或者认证不合格而擅自使用认证标志出厂销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产品防伪技术评审机构、检验机构出具与事实不符的结论与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餐饮业经营者设定最低收费，收取或者变相收取开瓶费、餐具消毒费等没有合法依据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部门和企业、事业单位的各项最高计量标准，未经有关人民政府计量行政部门考核合格而开展计量检定，或计量标准考核证书有效期满，未经原发证机关复查合格而继续开展检定，或考核合格投入使用的计量标准，经检查达不到原考核条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执行政府定价、政府指导价以及法定的价格干预措施、价格紧急措施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正当有奖销售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正当价格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符合国家强制性标准对产品进行过度包装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播出因吸毒行为被公安机关查处未满三年或者尚未戒除毒瘾的人员代言的商业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变更不影响产品配方科学性、安全性的事项，未依法申请变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被许可人不能持续保持应当具备的条件和要求继续从事行政许可事项活动，或者不配合、拒绝质检部门依法进行监督检查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被授权单位被授权项目，经检查达不到原考核条件的或者超出授权项目擅自对外进行检定、测试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被吊销、撤销行政许可或者行政许可有效期届满个体工商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被处以吊销许可证行政处罚逾期未按照国家有关规定到工商行政管理部门办理变更登记或者注销登记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平台经营者未建立平台交易规则等管理制度并按规定公示，修改交易规则未按规定公开征求意见或提前公示、或者阻止平台内经营者退出，未以显著方式区分标记自营业务和平台内经营者开展的业务，未为消费者提供评价途径或者擅自删除消费者评价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平台经营者未按规定履行核验、登记义务，未按规定向有关部门报送或协助提供有关信息，未按规定对违法情形采取必要的处置措施或者向有关主管部门报告，未按规定履行商品和服务信息、交易信息保存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平台经营者对平台内经营者实施侵犯知识产权行为未依法采取必要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平台经营者对平台内经营者侵害消费者合法权益行为未采取必要措施，或者对平台内经营者未尽到资质资格审核义务，或者对消费者未尽到安全保障义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平台经营者对平台内经营者的交易进行不合理限制或者附加不合理条件，或者向平台内经营者收取不合理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和个人为企业法人登记提供虚假文件、证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医疗器械网络销售的企业、医疗器械网络交易服务第三方平台未按规定变更备案信息或未按规定建立并执行质量管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事医疗器械网络销售的企业、医疗器械网络交易服务第三方平台提供者未按规定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资产评估、验资或者验证的机构提供虚假材料或因过失提供有重大遗漏的报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相发布医疗、药品、医疗器械、保健食品广告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有关部门的要求，依法吊销相关市场主体的营业执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对直销企业违规存缴、使用保证金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伪造商品的产地，伪造或者冒用他人的厂名、厂址，篡改生产日期，伪造或者冒用认证标志等质量标志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国家明令淘汰的商品或者销售失效、变质的商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专职安全生产管理人员未按规定履行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注册执业人员未执行法律、法规和工程建设强制性标准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主要负责人、项目负责人未按规定履行安全生产管理职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对抗震能力受损、荷载增加或者需提高抗震设防类别的房屋建筑工程进行抗震验算、修复和加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为建设工程提供机械设备和配件的单位未按照安全施工的要求配备齐全有效的保险、限位等安全设施和装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等违法行为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总承包单位未向建筑起重机械安装单位提供拟安装设备位置的基础施工资料，确保建筑起重机械进场安装、拆卸所需的施工条件；未审核安装单位、使用单位的资质证书、安全生产许可证和特种作业人员的特种作业操作资格证书；未审核使用单位制定的建筑起重机械生产安全事故应急救援预案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图审查机构对不符合绿色建筑等级和标准的施工图设计文件出具施工图审查合格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起重机械和整体提升脚手架、模板等自升式架设设施安装、拆卸单位未编制拆装方案、制定安全施工措施的；未由专业技术人员现场监督的；未出具自检合格证明或者出具虚假证明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在施工中发生建筑安全事故以及发生建筑安全事故未及时采取措施或者未按照规定如实报告事故情况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在施工前未书面告知负责特种设备安全监督管理的部门即行施工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未对超过一定规模的危大工程专项施工方案进行专家论证的；未根据专家论证报告对超过一定规模的危大工程专项施工方案进行修改，或者未按照本规定重新组织专家论证的；未严格按照专项施工方案组织施工，或者擅自修改专项施工方案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施工工地未设置硬质围挡，或者未采取覆盖、分段作业、择时施工、洒水抑尘、冲洗地面和车辆等有效防尘降尘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挪用列入建设工程概算的安全生产作业环境及安全施工措施所需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单位建筑土方、工程渣土、建筑垃圾未及时清运，或者未采用密闭式防尘网遮盖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与从业人员订立协议，免除或者减轻其对从业人员因生产安全事故伤亡依法应承担的责任时，对生产经营单位主要负责人、个人经营的投资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建立事故隐患排查治理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对安全设备进行经常性维护、保养和定期检测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提取和使用安全生产费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设置安全总监、安全生产委员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设置安全生产管理机构或者配备安全生产管理人员的；建筑施工单位主要负责人和安全生产管理人员未按照规定经考核合格的；未按照规定对从业人员、被派遣劳动者、实习学生进行安全生产教育和培训，或者未按照规定如实告知有关的安全生产事项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建立落实安全生产风险分级管控制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未按照规定报告重大事故隐患治理方案和治理结果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章指挥、强令或者放任从业人员冒险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违反《山东省安全生产条例》规定进行危险作业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生产经营场所和员工宿舍未设有符合紧急疏散需要、标志明显、保持畅通的出口，或者锁闭、封堵生产经营场所或者员工宿舍出口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安全事故发生负有责任的建筑施工特种作业人员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设计单位未在设计文件中注明涉及危大工程的重点部位和环节，未提出保障工程周边环境安全和工程施工安全的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设计单位未按照绿色建筑等级和标准进行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使用没有国家技术标准而又未经审定通过的新技术、新材料，或者将不适用于抗震设防区的新技术、新材料用于抗震设防区，或者超出经审定的抗震烈度范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擅自变动或者破坏房屋建筑抗震构件、隔震装置、减震部件或者地震反应观测系统等抗震设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单位未在勘察文件中说明地质条件可能造成的工程风险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企业不参加工程质量事故和有关结构安全、主要使用功能质量问题的原因分析，并提出相应的技术处理方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企业不参加地基与基础分部工程验收，并出具验收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企业不参加地基与基础、主体结构和建筑节能等分部工程验收，并出具验收意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单位未按照抗震设防专项审查意见进行超限高层建筑工程勘察、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开发项目未经综合验收或者经验收不合格即交付使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开发企业不按规定使用商品房预售款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鉴定需抗震加固的房屋建筑工程在进行装修改造时未进行抗震加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所有权人、使用权人擅自改动或者损坏建筑围护结构和用能系统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转让或接受转让安全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在安全生产许可证有效期满未办理延期手续，继续从事建筑施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18"/>
                <w:szCs w:val="18"/>
              </w:rPr>
            </w:pPr>
            <w:r>
              <w:rPr>
                <w:rFonts w:ascii="宋体;SimSun" w:hAnsi="宋体;SimSun" w:cs="宋体;SimSun"/>
                <w:color w:val="000000"/>
                <w:spacing w:val="-4"/>
                <w:kern w:val="0"/>
                <w:sz w:val="18"/>
                <w:szCs w:val="18"/>
                <w:lang w:bidi="ar"/>
              </w:rPr>
              <w:t>对建筑施工企业未取得安全生产许可证擅自从事建筑施工活动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未按规定设立安全生产管理机构的；未按规定配备专职安全生产管理人员的；危险性较大的分部分项工程施工时未安排专职安全生产管理人员现场监督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未按规定开展“安管人员”安全生产教育培训考核，或者未按规定如实将考核情况记入安全生产教育培训档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冒用安全生产许可证或者使用伪造的安全生产许可证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建筑起重机械出租单位、自购建筑起重机械的使用单位未按照规定办理备案的；未按照规定办理注销手续的；未按照规定建立建筑起重机械安全技术档案等违法行为的处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起重机械安装单位未按照安全技术标准及安装使用说明书等检查建筑起重机械及现场施工条件的；未制定建筑起重机械安装、拆卸工程生产安全事故应急救援预案；未按照规定建立建筑起重机械安装、拆卸工程档案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要求施工单位压缩合同约定的工期的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要求设计单位降低绿色建筑等级和标准进行设计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将工程质量责任主体和有关单位项目负责人质量终身责任信息档案依法向住房城乡建设主管部门或者其他有关部门移交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将保证安全施工措施或者拆除工程的有关资料报送有关部门备案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按照规定协调组织制定防止多台塔式起重机相互碰撞的安全措施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未按照本规定提供工程周边环境等资料的；未按照本规定在招标文件中列出危大工程清单的；未按照施工合同约定及时支付危大工程施工技术措施费或者相应的安全防护文明施工措施费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接到监理单位报告后，未责令安装单位、使用单位立即停工整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将拆除工程发包给不具有相应资质等级的施工单位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单位对勘察、设计、施工、工程监理等单位提出不符合安全生产法律、法规和强制性标准规定的要求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单位总监理工程师未按照本规定审查危大工程专项施工方案的；发现施工单位未按照专项施工方案实施，未要求其整改或者停工的；施工单位拒不整改或者不停止施工时，未向建设单位和工程所在地住房城乡建设主管部门报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理单位未审核建筑起重机械特种设备制造许可证、产品合格证、制造监督检验证明、备案证明等文件的；未审核建筑起重机械安装单位、使用单位的资质证书、安全生产许可证和特种作业人员的特种作业操作资格证书；未监督安装单位执行建筑起重机械安装、拆卸工程专项施工方案情况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监测单位未取得相应勘察资质从事第三方监测的；未按照本规定编制监测方案的；未按照监测方案开展监测的；发现异常未及时报告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国家机关办公建筑和大型公共建筑所有权人、使用权人未按照规定报送能耗情况或者上传分项能耗数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勘察企业勘察文件没有责任人签字或者签字不全的；原始记录不按照规定记录或者记录不完整的；不参加施工验槽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监理单位对施工组织设计中的安全技术措施或者专项施工方案进行审查的；发现安全事故隐患未及时要求施工单位整改或者暂时停止施工的；施工单位拒不整改或者不停止施工，未及时向有关主管部门报告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高能耗的国家机关办公建筑和大型公共建筑所有权人、使用权人未按照规定进行节能改造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地产开发企业隐瞒有关情况、提供虚假材料，或者采用欺骗、贿赂等不正当手段取得商品房预售许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地产开发企业未在销售合同、商品住宅质量保证书、商品住宅使用说明书中如实载明绿色建筑等级等相关内容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地产开发企业未取得商品房预售许可擅自预售商品房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对建筑起重机械使用单位未根据不同施工阶段、周围环境以及季节、气候的变化，对建筑起重机械采取相应的安全防护措施；未制定建筑起重机械生产安全事故应急救援预案；未指定专职设备管理人员进行现场监督检查等违法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出租机械设备和施工机具及配件的单位出租未经安全性能检测或者经检测不合格的机械设备和施工机具及配件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采用新结构、新材料、新工艺的建设工程和特殊结构的建设工程，设计单位未在设计中提出保障施工作业人员安全和预防生产安全事故的措施建议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18"/>
                <w:szCs w:val="18"/>
              </w:rPr>
            </w:pPr>
            <w:r>
              <w:rPr>
                <w:rFonts w:ascii="宋体;SimSun" w:hAnsi="宋体;SimSun" w:cs="宋体;SimSun"/>
                <w:color w:val="000000"/>
                <w:spacing w:val="-6"/>
                <w:kern w:val="0"/>
                <w:sz w:val="18"/>
                <w:szCs w:val="18"/>
                <w:lang w:bidi="ar"/>
              </w:rPr>
              <w:t>对“安管人员”隐瞒有关情况或者提供虚假材料申请安全生产考核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管人员”以欺骗、贿赂等不正当手段取得安全生产考核合格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管人员”未按规定办理证书变更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管人员”涂改、倒卖、出租、出借或者以其他形式非法转让安全生产考核合格证书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在管道附近进行施工行为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害管道安全行为的行政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国投资者、外商投资企业未按照外商投资信息报告制度的要求报送投资信息的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令暂停相关营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行登记保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场所，查封或扣押设施、设备、器材、物品、原材料、运输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止供电、停止供应民用爆炸物品等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制拆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可能被转移、隐匿或者毁损的文件、资料、电子设备的封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法修建的危害油气管道安全的建筑物和构筑物的行政强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销售未经型式批准或样机试验合格的计量器具新产品以及进口或销售未经国务院计量行政部门型式批准的计量器具的封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根据认为不符合保障人体健康和人身、财产安全的国家标准、行业标准的产品或者有其他严重质量问题的产品，以及直接用于生产、销售该项产品的原辅材料、包装物、生产工具的查封或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问题药品、医疗器械、化妆品及有关物品、场所的查封、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工业产品生产许可证管理条例》及《危险化学品安全管理条例》生产、销售、使用、运输产品、原材料、设备、运输工具、场所等的查封、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嫌无照经营的场所、物品等查封、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嫌掺杂掺假、以次充好、以假充真或者其他有严重质量问题的棉花、茧丝、麻类、毛绒纤维以及专门用于生产掺杂掺假、以次充好、以假充真的棉花、茧丝、麻类、毛绒纤维的设备、工具的查封或者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符合特种设备安全有关法律法规规定的特种设备的查封、扣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不符合安全要求的食品、认证产品等查封、扣押及对场所进行封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直销企业与直销活动有关的材料和非法财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与涉嫌违法广告直接相关的广告物品、经营工具、设备等财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与涉嫌不正当竞争行为有关的财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与传销有关的资料、财物、场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违法食品、食用农产品、食品添加剂、食品相关产品及场所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侵权物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封、扣押非法生产、销售的军服或者军服仿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力设施保护区内擅自修建的建筑物和构筑物、堆积的物品以及种植的可能危及电力设施安全的植物等，依法予以拆除、清理或者砍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处理费的征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上房屋征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补偿费征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植被恢复费征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综合配套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道路挖掘修复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灾害生活救助资金和物资的给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给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信息质量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理记账机构及业务情况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票据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信息安全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新闻信息服务活动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键信息基础设施安全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重大药品、化妆品、医疗器械安全突发事件的应急处置和调查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质认定检验检测机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的监督销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的抽样检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矿（非煤矿山）商贸生产经营单位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企业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企业落实领导带班下井制度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煤矿山外包工程的安全生产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尾矿库生产经营单位安全生产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型露天采石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贸企业有限空间作业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冶金企业和有色金属企业安全生产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生产企业安全生产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质勘探单位安全生产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安全培训及特种作业人员持证上岗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储存、使用、经营危险化学品单位的安全生产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重大危险源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管道安全生产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非药品类易制毒化学品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危险化学品登记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烟花爆竹生产经营单位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单位应急预案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故发生单位落实防范和整改措施的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评价检测检验机构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安全培训机构开展安全培训活动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本系统注册安全工程师的执业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抗震设防要求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震应急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专用地震监测设施和地震观测环境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震活动断层调查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已取得成品油经营资格的企业的经营活动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行业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燃气行业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安全评估和风险管理体系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排水与污水处理设施运行维护和保护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供水水质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城乡建设基础设施和公用事业特许经营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防汛安全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照明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树木花草病虫害及其他自然灾害防治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生活垃圾管理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镇容貌和环境卫生管理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单位附属绿地的绿化规划和建设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排水与污水处理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节水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基础设施建设、运行、维护管理情况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农民工工资保证金监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工程质量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设工程质量强制性标准执行情况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领域农民工工资支付和清欠各项制度落实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节能、绿色建筑与装配式建筑实施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程竣工验收备案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工程质量检测机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绿色建筑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勘察、设计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建造师执业资格制度落实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屋建筑和市政工程抗震设防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地产开发项目竣工综合验收备案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业企业资质及市场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住房保障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注册监理工程师执业资格制度落实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房预售行为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物业管理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施工图审查机构工作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房地产开发经营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小额贷款公司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融资担保公司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民专业合作社开展信用互助业务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民间融资机构开展民间资本管理业务和民间融资登记服务业务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设施和电能保护工作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技术改造投资项目核准、备案行为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监控化学品生产、经营、使用以及进出口单位的监控化学品有关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盐专营工作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统计调查对象依法提供统计资料情况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统计调查对象依法建立原始记录、统计台账和统计资料管理制度情况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汽车销售及其相关服务活动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报废机动车回收企业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民用爆炸物品生产、销售企业的现场安全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民用爆炸物品生产企业的视频监控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不良反应监测和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的抽样检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食用农产品监督销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标使用行为的监督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自我声明公开监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行业标准、地方标准实施情况的监督和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制造、修理、销售、进口和使用计量器具，以及计量检定等相关计量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直销活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相关旅游经营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网络商品交易及有关服务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推行法定计量单位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团体标准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特种设备生产、使用单位、检验检测机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水效标识进行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市场主体名称等登记事项的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安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涉及消费者权益保护的商品和有关服务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社会公用计量标准的监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零售场所塑料购物袋有偿使用过程中的经营行为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商品量计量和市场计量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认证活动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业、个体工商户、农民专业合作社公示信息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拍卖活动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农产品批发市场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能源计量进行监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棉花、茧丝、毛绒、麻类纤维实施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流通领域商品质量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粮食经营活动中的无照经营等扰乱市场秩序和违法违规交易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经营者提供的商品和有关服务的抽查检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价格行为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计量技术机构的监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合同行为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行政性、事业性收费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广告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工业产品生产许可证产品生产企业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二手车市场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电梯维护保养质量的监督抽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产品质量的监督抽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企业安全生产许可证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施工安全生产管理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建筑起重机械安全的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外国投资者、外商投资企业遵守外商投资信息报告制度的监督检查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检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股权出质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工程竣工验收合格证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古树名木档案和标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节能技术产品认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租赁补贴资格确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保障对象资格认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保障对象资格确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合同认定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投诉举报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急管理和安全生产作出突出贡献的单位和个人给予表彰和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防震减灾工作中做出突出贡献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地震应急先进事迹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供水工作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市节约用水工作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照明节能工作中做出显著成绩的单位和个人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长期从事市容环卫作业成绩显著的单位和个人的表彰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于在城市公厕的规划、建设和管理中取得显著成绩的单位和个人的表彰和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城市绿化工作中成绩显著的单位和个人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推广应用新技术工作中作出突出贡献的单位和个人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建筑节能和绿色建筑工作中做出突出贡献的单位和个人的表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在动物园建设、管理中做出显著成绩的单位和个人，进行表彰或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聊城市市长质量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安全举报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举报特种设备安全违法行为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举报假冒伪劣经营行为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价格违法行为、行政性、事业性收费乱收费行为、传销举报的奖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供应商投诉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裁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事故调查处理和事故责任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责令召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含医疗器械）的暂停生产、销售和使用的紧急控制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第三类非药品类易制毒化学品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经营许可证》年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资信息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爆炸物品销售许可年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做好本行政区域内民用爆炸物品销售许可年检工作</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竣工验收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理地理标志产品保护申请以及产地范围内的生产者使用地理标志产品专用标志的申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网络交易第三方平台提供者、通过自建网站交易的食品生产经营者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食用农产品责令召回和停止经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省广告业发展专项资金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异常名录（状态）的列入、移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违法行为公布公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监督检查提醒告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药品医疗器械化妆品生产经营者的约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食品检验机构违规行为的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法定代表人或主要负责人责任约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多收价款行为的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方标准立项、审查、编号、批准发布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取企业信用约束措施或提出相关建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价签、价格和收费公示牌的监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食品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特种设备事故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开展各领域标准化示范试点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和推行合同示范文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令召回、停止销售存在缺陷的农业机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请求对注册商标、世界博览会标志、奥林匹克标志、特殊标志侵权赔偿数额进行调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重违法失信企业名单的列入、移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与生产安全事故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化学品重大危险源备案、核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生产安全事故应急救援的需要实施征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应急管理需要实施征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领域“黑名单”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爆破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经营许可年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工程竣工验收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施工安全监督手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工程质量监督手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使用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企业）有关事项的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投资项目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技术改造投资项目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工程和市政基础设施工程竣工验收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限内政府投资项目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防工程施工图设计文件核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宅专项维修资金代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文件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人自行办理招标事宜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人可以不进行施工招标的批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主委员会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区域划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服务合同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承接查验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招标投标情况书面报告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期物业管理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起重机械使用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起重机械安装（拆卸）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竣工验收消防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单位前期物业服务企业选聘招标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租房租金收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和市政基础设施起重机械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经营权证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依法必须招标的房屋建筑和市政工程项目中标无效行为的认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资担保公司年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资担保公司变更事项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基础研究与技术开发类科技计划项目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力量设立科技奖的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科学仪器设备资源共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再生资源回收经营者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染业经营者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用途商业预付卡其他发卡企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团发卡企业、品牌发卡企业、规模发卡企业除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出口合同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对外贸易经营者备案登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投资项目可行性研究报告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投资项目建议书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投资项目初步设计概算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理对危害网络安全的行为的举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理对互联网信息传播违法违规行为的举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网络安全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月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和化妆品安全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医疗器械、化妆品投诉举报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灾害捐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震震情速报与灾情信息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震减灾宣传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震减灾人员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节能与绿色建筑科普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选“山东省金融高端人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选“聊城市金融高端人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选“聊城金融之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范非法集资宣传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家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技术、新工艺、新产品推广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育认定中小微企业公共服务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和贯彻落实支持中小微企业政策和法律法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电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信息咨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信息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hyperlink r:id="rId4">
              <w:r>
                <w:rPr>
                  <w:rStyle w:val="InternetLink"/>
                  <w:rFonts w:ascii="宋体;SimSun" w:hAnsi="宋体;SimSun" w:cs="宋体;SimSun"/>
                  <w:color w:val="000000"/>
                  <w:sz w:val="18"/>
                  <w:szCs w:val="18"/>
                  <w:u w:val="none"/>
                </w:rPr>
                <w:t>统计数据发布</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举办“中国统计开放日”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商务举报投诉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商投诉与调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劳务纠纷投诉举报处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信息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爆炸物品生产销售企业重大危险源备案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用爆炸物品生产销售企业应急救援预案备案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领企业“走出去”开拓市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举报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信息查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安全状况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设备安全宣传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业人员从事个体经营的指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信息公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投诉调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价格法律政策宣传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纠纷调解与计量仲裁检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处罚案件信息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公安机关商请事项提供协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化改革政策解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20</w:t>
            </w:r>
            <w:r>
              <w:rPr>
                <w:rFonts w:ascii="宋体;SimSun" w:hAnsi="宋体;SimSun" w:cs="宋体;SimSun"/>
                <w:color w:val="000000"/>
                <w:kern w:val="0"/>
                <w:sz w:val="18"/>
                <w:szCs w:val="18"/>
                <w:lang w:bidi="ar"/>
              </w:rPr>
              <w:t>世界计量日”主题宣传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Style16"/>
        <w:rPr>
          <w:rFonts w:ascii="黑体;SimHei" w:hAnsi="黑体;SimHei" w:eastAsia="黑体;SimHei" w:cs="黑体;SimHei"/>
          <w:lang w:val="en"/>
        </w:rPr>
      </w:pPr>
      <w:r>
        <w:rPr>
          <w:rFonts w:ascii="黑体;SimHei" w:hAnsi="黑体;SimHei" w:cs="黑体;SimHei" w:eastAsia="黑体;SimHei"/>
          <w:lang w:val="en"/>
        </w:rPr>
        <w:t>附件</w:t>
      </w:r>
      <w:r>
        <w:rPr>
          <w:rFonts w:eastAsia="黑体;SimHei" w:cs="黑体;SimHei" w:ascii="黑体;SimHei" w:hAnsi="黑体;SimHei"/>
        </w:rPr>
        <w:t>3</w:t>
      </w:r>
    </w:p>
    <w:p>
      <w:pPr>
        <w:pStyle w:val="Style15"/>
        <w:widowControl/>
        <w:spacing w:lineRule="exact" w:line="240" w:before="0" w:after="0"/>
        <w:jc w:val="center"/>
        <w:rPr>
          <w:rFonts w:ascii="华文中宋" w:hAnsi="华文中宋" w:eastAsia="华文中宋" w:cs="华文中宋"/>
          <w:sz w:val="40"/>
          <w:szCs w:val="40"/>
          <w:lang w:val="en"/>
        </w:rPr>
      </w:pPr>
      <w:r>
        <w:rPr>
          <w:rFonts w:eastAsia="华文中宋" w:cs="华文中宋" w:ascii="华文中宋" w:hAnsi="华文中宋"/>
          <w:sz w:val="40"/>
          <w:szCs w:val="40"/>
          <w:lang w:val="en"/>
        </w:rPr>
      </w:r>
    </w:p>
    <w:p>
      <w:pPr>
        <w:pStyle w:val="Style15"/>
        <w:widowControl/>
        <w:spacing w:lineRule="atLeast" w:line="33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不再实施的市县同权改革事项清单</w:t>
      </w:r>
    </w:p>
    <w:p>
      <w:pPr>
        <w:pStyle w:val="Style15"/>
        <w:widowControl/>
        <w:spacing w:lineRule="exact"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center"/>
        <w:tblInd w:w="0" w:type="dxa"/>
        <w:tblLayout w:type="fixed"/>
        <w:tblCellMar>
          <w:top w:w="0" w:type="dxa"/>
          <w:left w:w="108" w:type="dxa"/>
          <w:bottom w:w="0" w:type="dxa"/>
          <w:right w:w="108" w:type="dxa"/>
        </w:tblCellMar>
      </w:tblPr>
      <w:tblGrid>
        <w:gridCol w:w="1004"/>
        <w:gridCol w:w="4813"/>
        <w:gridCol w:w="1650"/>
        <w:gridCol w:w="1055"/>
      </w:tblGrid>
      <w:tr>
        <w:trPr>
          <w:tblHeader w:val="true"/>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  项  名  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事项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 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运建设项目设计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处理企业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性物品道路运输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作业人员操作资格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性人力资源服务机构从事职业中介活动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实行不定时工作制和综合计算工时工作制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技术开发区保留该事项的省级委托权限</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煤矿矿山企业安全生产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生产企业安全生产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供水经营许可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派遣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采血浆站设置审批及许可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高危险性体育项目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限运输车辆行驶公路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技术开发区保留该事项的省级委托权限</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水路运输业务经营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运客车类型等级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工作人员证核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客运站站级核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确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际包车客运企业使用包车客运标志牌的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公共汽电车车辆和驾驶员、乘务员培训、考核情况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运代理等货运相关服务的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运工程竣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工程项目交工验收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建设项目法人资格审查备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权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widowControl/>
        <w:spacing w:lineRule="atLeast" w:line="33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黑体_GBK" w:hAnsi="方正黑体_GBK" w:eastAsia="方正黑体_GBK" w:cs="方正黑体_GBK"/>
          <w:sz w:val="32"/>
          <w:szCs w:val="32"/>
          <w:lang w:val="en"/>
        </w:rPr>
      </w:pPr>
      <w:r>
        <w:rPr>
          <w:rFonts w:eastAsia="方正黑体_GBK" w:cs="方正黑体_GBK" w:ascii="方正黑体_GBK" w:hAnsi="方正黑体_GBK"/>
          <w:sz w:val="32"/>
          <w:szCs w:val="32"/>
          <w:lang w:val="en"/>
        </w:rPr>
      </w:r>
    </w:p>
    <w:p>
      <w:pPr>
        <w:pStyle w:val="Normal"/>
        <w:rPr>
          <w:rFonts w:ascii="方正黑体_GBK" w:hAnsi="方正黑体_GBK" w:eastAsia="方正黑体_GBK" w:cs="方正黑体_GBK"/>
          <w:sz w:val="32"/>
          <w:szCs w:val="32"/>
          <w:lang w:val="en"/>
        </w:rPr>
      </w:pPr>
      <w:r>
        <w:rPr>
          <w:rFonts w:eastAsia="方正黑体_GBK" w:cs="方正黑体_GBK" w:ascii="方正黑体_GBK" w:hAnsi="方正黑体_GBK"/>
          <w:sz w:val="32"/>
          <w:szCs w:val="32"/>
          <w:lang w:val="en"/>
        </w:rPr>
      </w:r>
    </w:p>
    <w:p>
      <w:pPr>
        <w:pStyle w:val="Style16"/>
        <w:rPr>
          <w:rFonts w:ascii="方正黑体_GBK" w:hAnsi="方正黑体_GBK" w:eastAsia="方正黑体_GBK" w:cs="方正黑体_GBK"/>
          <w:sz w:val="32"/>
          <w:szCs w:val="32"/>
          <w:lang w:val="en"/>
        </w:rPr>
      </w:pPr>
      <w:r>
        <w:rPr>
          <w:rFonts w:eastAsia="方正黑体_GBK" w:cs="方正黑体_GBK" w:ascii="方正黑体_GBK" w:hAnsi="方正黑体_GBK"/>
          <w:sz w:val="32"/>
          <w:szCs w:val="32"/>
          <w:lang w:val="en"/>
        </w:rPr>
      </w:r>
    </w:p>
    <w:p>
      <w:pPr>
        <w:pStyle w:val="Normal"/>
        <w:rPr>
          <w:lang w:val="en"/>
        </w:rPr>
      </w:pPr>
      <w:r>
        <w:rPr>
          <w:lang w:val="en"/>
        </w:rPr>
      </w:r>
    </w:p>
    <w:p>
      <w:pPr>
        <w:pStyle w:val="Style16"/>
        <w:rPr>
          <w:lang w:val="en"/>
        </w:rPr>
      </w:pPr>
      <w:r>
        <w:rPr>
          <w:lang w:val="en"/>
        </w:rPr>
      </w:r>
    </w:p>
    <w:p>
      <w:pPr>
        <w:pStyle w:val="Normal"/>
        <w:rPr>
          <w:lang w:val="en"/>
        </w:rPr>
      </w:pPr>
      <w:r>
        <w:rPr>
          <w:lang w:val="en"/>
        </w:rPr>
      </w:r>
    </w:p>
    <w:p>
      <w:pPr>
        <w:pStyle w:val="Style16"/>
        <w:rPr>
          <w:lang w:val="en"/>
        </w:rPr>
      </w:pPr>
      <w:r>
        <w:rPr>
          <w:lang w:val="en"/>
        </w:rPr>
      </w:r>
    </w:p>
    <w:p>
      <w:pPr>
        <w:pStyle w:val="Normal"/>
        <w:rPr>
          <w:lang w:val="en"/>
        </w:rPr>
      </w:pPr>
      <w:r>
        <w:rPr>
          <w:lang w:val="en"/>
        </w:rPr>
      </w:r>
    </w:p>
    <w:p>
      <w:pPr>
        <w:pStyle w:val="Style16"/>
        <w:rPr>
          <w:lang w:val="en"/>
        </w:rPr>
      </w:pPr>
      <w:r>
        <w:rPr>
          <w:lang w:val="en"/>
        </w:rPr>
      </w:r>
    </w:p>
    <w:p>
      <w:pPr>
        <w:pStyle w:val="Normal"/>
        <w:rPr>
          <w:lang w:val="en"/>
        </w:rPr>
      </w:pPr>
      <w:r>
        <w:rPr>
          <w:lang w:val="en"/>
        </w:rPr>
      </w:r>
    </w:p>
    <w:p>
      <w:pPr>
        <w:pStyle w:val="Style16"/>
        <w:rPr>
          <w:lang w:val="en"/>
        </w:rPr>
      </w:pPr>
      <w:r>
        <w:rPr>
          <w:lang w:val="en"/>
        </w:rPr>
      </w:r>
    </w:p>
    <w:p>
      <w:pPr>
        <w:pStyle w:val="Style17"/>
        <w:spacing w:lineRule="exact" w:line="640"/>
        <w:ind w:firstLine="1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447.8pt,3.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749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4pt" to="447.8pt,37.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聊城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type w:val="continuous"/>
      <w:pgSz w:w="11906" w:h="16838"/>
      <w:pgMar w:left="1531" w:right="1531" w:gutter="0" w:header="0" w:top="1531" w:footer="1758"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方正小标宋简体">
    <w:altName w:val="Arial Unicode MS"/>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rPr>
      <w:rFonts w:ascii="Calibri" w:hAnsi="Calibri"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560"/>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fw.sd.gov.cn/sdzw/bscx/qzqd/ssx_detail.do?parcode=3700002034004&amp;typ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8:00Z</dcterms:created>
  <dc:creator>Administrator</dc:creator>
  <dc:description/>
  <cp:keywords/>
  <dc:language>en-US</dc:language>
  <cp:lastModifiedBy>User</cp:lastModifiedBy>
  <cp:lastPrinted>2021-04-28T10:08:00Z</cp:lastPrinted>
  <dcterms:modified xsi:type="dcterms:W3CDTF">2021-04-28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