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华文宋体" w:hAnsi="华文宋体" w:eastAsia="华文宋体" w:cs="华文宋体"/>
          <w:b w:val="false"/>
          <w:b w:val="false"/>
          <w:bCs w:val="false"/>
          <w:sz w:val="40"/>
          <w:szCs w:val="48"/>
        </w:rPr>
      </w:pPr>
      <w:r>
        <w:rPr>
          <w:rFonts w:ascii="华文宋体" w:hAnsi="华文宋体" w:cs="华文宋体" w:eastAsia="华文宋体"/>
          <w:b w:val="false"/>
          <w:bCs w:val="false"/>
          <w:sz w:val="40"/>
          <w:szCs w:val="48"/>
        </w:rPr>
        <w:t>聊城市人民政府关于组织开展聊城市第三次土壤普查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县（市、区）人民政府，市属开发区管委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市政府有关部门、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全面掌握土壤资源情况，根据《山东省人民政府关于组织开展山东省第三次土壤普查的通知》（鲁政发〔</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号）要求，市政府决定组织开展聊城市第三次土壤普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以习近平新时代中国特色社会主义思想为指导，全面贯彻党的十九大和十九届历次全会精神，认真落实习近平总书记在深入推动黄河流域生态保护和高质量发展座谈会上的重要讲话精神和对山东工作的重要指示要求，遵循全面性、科学性、专业性原则，衔接已有成果，按照“统一领导、部门协作、分级负责、各方参与”的要求，全面查明查清我市土壤类型及分布规律、土壤资源现状及变化趋势，真实准确掌握土壤质量、性状和利用状况等基础数据，提升土壤资源保护和利用水平，为守住耕地保护红线、优化农业生产布局、确保国家粮食安全奠定坚实基础，为加快农业农村现代化、全面推进乡村振兴、促进生态文明建设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方正黑体_GBK" w:hAnsi="方正黑体_GBK" w:cs="方正黑体_GBK" w:eastAsia="方正黑体_GBK"/>
          <w:sz w:val="32"/>
          <w:szCs w:val="32"/>
        </w:rPr>
        <w:t>二、 普查对象与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普查对象为全市耕地、园地、林地、草地等农用地和部分未利用地的土壤。其中，林地、草地重点调查与食物生产相关的土地，未利用地重点调查盐碱地等与可开垦耕地资源相关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普查内容包括土壤性状普查、土壤类型普查、土壤立地条件普查、土壤利用状况普查、土壤数据库和土壤样品库构建、土壤质量状况分析、普查成果汇交汇总等。以完善土壤分类系统与校核补充土壤类型为基础，以土壤理化性状普查为重点，更新完善土壤基础数据，构建土壤数据库和样品库，开展数据整理审核、分析研究和成果汇总。查清不同生态条件、不同利用类型土壤质量及其退化与障碍状况，摸清特色农产品产地土壤特征、耕地后备资源土壤质量、典型区域土壤环境和生物多样性等，全面查清农用地土壤质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方正黑体_GBK" w:hAnsi="方正黑体_GBK" w:cs="方正黑体_GBK" w:eastAsia="方正黑体_GBK"/>
          <w:sz w:val="32"/>
          <w:szCs w:val="32"/>
        </w:rPr>
        <w:t>三、普查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开展动员部署，健全工作机制，培训技术队伍，完成实施方案编制、采样点位布设和全市盐碱地资源调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3—2024</w:t>
      </w:r>
      <w:r>
        <w:rPr>
          <w:rFonts w:ascii="CESI仿宋-GB2312" w:hAnsi="CESI仿宋-GB2312" w:cs="CESI仿宋-GB2312" w:eastAsia="CESI仿宋-GB2312"/>
          <w:sz w:val="32"/>
          <w:szCs w:val="32"/>
        </w:rPr>
        <w:t>年，以县（市、区）为单元，依据统一布设样点，组织开展外业调查采样和内业测试化验，分级分类分层次开展技术实训指导、质量控制，建设土壤普查数据库和样品库。</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月底前完成全部外业调查采样工作，</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月底前完成全部内业测试化验任务，按要求在线填报数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组织开展土壤基础数据、土壤剖面调查数据、土壤利用数据的审核、汇总和分析，建成土壤普查数据库与样品库，完成全市耕地质量报告和全市土壤利用适宜性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加强组织领导。市政府成立聊城市第三次全国土壤普查领导小组（以下简称“领导小组”），负责普查组织实施中重大问题的研究和决策。领导小组办公室设在市农业农村局，负责普查工作的具体组织和协调。各有关部门按照职责分工，密切配合，共同做好普查相关工作。涉及业务指导检查方面的工作，由农业农村部门牵头负责；涉及普查经费保障方面的工作，由财政部门牵头负责；涉及数据统计分析方面的工作，由农业农村部门会同自然资源部门、统计部门负责处理。各县级人民政府、市属开发区管委会是本地区土壤普查工作的责任主体，要成立相应的普查领导小组及其办公室，负责本地区普查工作的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强化经费保障。第三次土壤普查经费由省财政和市县财政按承担的工作任务分担。各县级人民政府、市属开发区管委会要根据普查任务、计划安排和工作进展，将普查工作经费列入年度财政预算，加强监督，按时拨付，确保实施方案编制、外业调查采样、内业测试化验、专项调查、技术培训、专家指导、数据分析和成果汇总等经费足额落实到位。市、县两级可按规定统筹现有资金渠道支持土壤普查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严格工作落实。各地要加强专家技术指导、专业技术人员配置、普查队伍培训，确保土壤普查专业化、标准化、规范化。各级普查机构及其工作人员必须严格执行国家信息安全制度，按要求在统一平台报送普查数据，确保数据真实、准确、完整，不得虚报、瞒报、拒报、迟报，不得弄虚作假和篡改普查数据。强化宣传引导工作，用好报刊、广播、电视、互联网等媒体，广泛宣传土壤普查的重要意义和要求，为普查工作顺利开展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CESI仿宋-GB2312" w:hAnsi="CESI仿宋-GB2312" w:eastAsia="CESI仿宋-GB2312" w:cs="CESI仿宋-GB2312"/>
          <w:sz w:val="32"/>
          <w:szCs w:val="32"/>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聊城市第三次土壤普查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CESI仿宋-GB2312" w:hAnsi="CESI仿宋-GB2312" w:eastAsia="CESI仿宋-GB2312" w:cs="CESI仿宋-GB2312"/>
          <w:sz w:val="32"/>
          <w:szCs w:val="32"/>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聊城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CESI仿宋-GB2312" w:hAnsi="CESI仿宋-GB2312" w:cs="CESI仿宋-GB2312" w:eastAsia="CESI仿宋-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华文宋体" w:hAnsi="华文宋体" w:eastAsia="华文宋体" w:cs="华文宋体"/>
          <w:b w:val="false"/>
          <w:b w:val="false"/>
          <w:bCs w:val="false"/>
          <w:sz w:val="40"/>
          <w:szCs w:val="48"/>
        </w:rPr>
      </w:pPr>
      <w:r>
        <w:rPr>
          <w:rFonts w:ascii="华文宋体" w:hAnsi="华文宋体" w:cs="华文宋体" w:eastAsia="华文宋体"/>
          <w:b w:val="false"/>
          <w:bCs w:val="false"/>
          <w:sz w:val="40"/>
          <w:szCs w:val="48"/>
        </w:rPr>
        <w:t>聊城市第三次土壤普查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华文宋体" w:hAnsi="华文宋体" w:eastAsia="华文宋体" w:cs="华文宋体"/>
          <w:b w:val="false"/>
          <w:b w:val="false"/>
          <w:bCs w:val="false"/>
          <w:sz w:val="40"/>
          <w:szCs w:val="48"/>
        </w:rPr>
      </w:pPr>
      <w:r>
        <w:rPr>
          <w:rFonts w:ascii="华文宋体" w:hAnsi="华文宋体" w:cs="华文宋体" w:eastAsia="华文宋体"/>
          <w:b w:val="false"/>
          <w:bCs w:val="false"/>
          <w:sz w:val="40"/>
          <w:szCs w:val="48"/>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华文宋体" w:hAnsi="华文宋体" w:eastAsia="华文宋体" w:cs="华文宋体"/>
          <w:b w:val="false"/>
          <w:b w:val="false"/>
          <w:bCs w:val="false"/>
          <w:sz w:val="40"/>
          <w:szCs w:val="48"/>
        </w:rPr>
      </w:pPr>
      <w:r>
        <w:rPr>
          <w:rFonts w:ascii="华文宋体" w:hAnsi="华文宋体" w:cs="华文宋体" w:eastAsia="华文宋体"/>
          <w:b w:val="false"/>
          <w:bCs w:val="false"/>
          <w:sz w:val="40"/>
          <w:szCs w:val="48"/>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组长：张建军副市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副组长：王同章市委副秘书长，市农业农村局局长、市乡村振兴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刘延勇市政府副秘书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张玉录市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成员：范爱军市发展改革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孟宪奇市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王玉涛市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吴广海市生态环境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孙泽龙市水利事业发展和保障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王廷才市农业农村发展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班为民市经济社会调查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熊永星市农业科学院副院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领导小组下设办公室，办公室设在市农业农村局</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王廷才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pPr>
      <w:r>
        <w:rPr/>
        <w:t>抄送：市委有关部门，市人大常委会办公室，市政协办公室，市纪委监委机关，市中级人民法院，市检察院，聊城军分区。</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t>聊城市人民政府办公室</w:t>
      </w:r>
      <w:r>
        <w:rPr>
          <w:lang w:val="en-US" w:eastAsia="zh-CN"/>
        </w:rPr>
        <w:t>2022</w:t>
      </w:r>
      <w:r>
        <w:rPr/>
        <w:t>年</w:t>
      </w:r>
      <w:r>
        <w:rPr/>
        <w:t>8</w:t>
      </w:r>
      <w:r>
        <w:rPr/>
        <w:t>月</w:t>
      </w:r>
      <w:r>
        <w:rPr/>
        <w:t>31</w:t>
      </w:r>
      <w:r>
        <w:rPr/>
        <w:t>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宋体">
    <w:charset w:val="86"/>
    <w:family w:val="auto"/>
    <w:pitch w:val="default"/>
  </w:font>
  <w:font w:name="CESI仿宋-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2-09-23T15: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